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94310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49" t="22687" r="48935" b="6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YODO TONG</w:t>
      </w:r>
      <w:r>
        <w:rPr>
          <w:rFonts w:eastAsia="Arial Unicode MS" w:cs="Arial" w:ascii="Arial" w:hAnsi="Arial"/>
          <w:b/>
          <w:sz w:val="56"/>
          <w:szCs w:val="56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56"/>
          <w:szCs w:val="56"/>
        </w:rPr>
        <w:t xml:space="preserve"> FORTE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145"/>
      </w:tblGrid>
      <w:tr>
        <w:trPr>
          <w:trHeight w:val="793" w:hRule="atLeast"/>
        </w:trPr>
        <w:tc>
          <w:tcPr>
            <w:tcW w:w="2575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PCIÓN:</w:t>
            </w:r>
          </w:p>
        </w:tc>
        <w:tc>
          <w:tcPr>
            <w:tcW w:w="7145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  <w:t>YODO TONG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  <w:t xml:space="preserve"> FORTE es una solución desinfectante y antinflamatoria; siendo efectivo frente a bacterias gram negativas, gram positivas, virus, hongos y levaduras. Así mism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  <w:t>YODO TONG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  <w:t xml:space="preserve"> FORTE tiene </w:t>
            </w:r>
            <w:r>
              <w:rPr>
                <w:rFonts w:cs="Arial" w:ascii="Arial" w:hAnsi="Arial"/>
                <w:sz w:val="22"/>
                <w:szCs w:val="22"/>
              </w:rPr>
              <w:t xml:space="preserve">la propiedad de inhibir la acción de la enzimas que intervienen en todo proceso inflamatorio. De esta manera permite la muerte de los tejidos enfermos y su posterior reabsorción. Su aplicación permite el adelgazamiento de la pared de los abscesos, permitiéndole fistular al exterior, y no al interior donde debido al contenido infeccioso del absceso podría causar septicemia fatal. </w:t>
            </w:r>
          </w:p>
        </w:tc>
      </w:tr>
      <w:tr>
        <w:trPr>
          <w:trHeight w:val="628" w:hRule="atLeast"/>
        </w:trPr>
        <w:tc>
          <w:tcPr>
            <w:tcW w:w="2575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OMPOSICIÓN:</w:t>
            </w:r>
          </w:p>
        </w:tc>
        <w:tc>
          <w:tcPr>
            <w:tcW w:w="7145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 100 ml de solución contienen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Yodo resublimado 10 g., Yoduro de Potasio 8 g., Excipientes c.s.p. 100 ml.</w:t>
            </w:r>
          </w:p>
        </w:tc>
      </w:tr>
      <w:tr>
        <w:trPr>
          <w:trHeight w:val="1978" w:hRule="atLeast"/>
        </w:trPr>
        <w:tc>
          <w:tcPr>
            <w:tcW w:w="2575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NDICACIONES:</w:t>
            </w:r>
          </w:p>
        </w:tc>
        <w:tc>
          <w:tcPr>
            <w:tcW w:w="7145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licar </w:t>
            </w: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  <w:t>YODO TONG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  <w:t xml:space="preserve"> FORTE los siguientes cas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tópica antes de realizar una incisión quirúrgica sobre la pi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tópica sobre la piel antes de la aplicación de inyeccio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nfección del ombli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tratamiento de heridas de la piel ocasionadas por bacterias, virus y hong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  <w:t xml:space="preserve">En el </w:t>
            </w:r>
            <w:r>
              <w:rPr>
                <w:rFonts w:cs="Arial" w:ascii="Arial" w:hAnsi="Arial"/>
                <w:sz w:val="22"/>
                <w:szCs w:val="22"/>
              </w:rPr>
              <w:t xml:space="preserve">tratamiento preventivo y curativo de contusiones, traumatismos, artritis, mastitis, flemones, hematomas, bursitis, adenitis y todo tipo de lesiones que cursen con inflamación, dolor e infecció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iones inflamatorias crónicas. </w:t>
            </w:r>
          </w:p>
        </w:tc>
      </w:tr>
      <w:tr>
        <w:trPr>
          <w:trHeight w:val="302" w:hRule="atLeast"/>
        </w:trPr>
        <w:tc>
          <w:tcPr>
            <w:tcW w:w="2575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ADMINISTRACIÓN:</w:t>
            </w:r>
          </w:p>
        </w:tc>
        <w:tc>
          <w:tcPr>
            <w:tcW w:w="7145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ministrar </w:t>
            </w: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  <w:t>YODO TONG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  <w:t xml:space="preserve"> FORTE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r vía topical </w:t>
            </w:r>
            <w:r>
              <w:rPr>
                <w:rFonts w:cs="Arial" w:ascii="Arial" w:hAnsi="Arial"/>
                <w:sz w:val="22"/>
                <w:szCs w:val="22"/>
              </w:rPr>
              <w:t xml:space="preserve">previa limpieza de la zona afectada, aplicando cantidad suficiente y friccionando en forma de masajes sobre la parte afectada durante 5 minuto. Repetir 2 veces por día hasta resolución del proceso inflamatorio.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575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ECOMENDACIONES:</w:t>
            </w:r>
          </w:p>
        </w:tc>
        <w:tc>
          <w:tcPr>
            <w:tcW w:w="7145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  <w:t>Conservar el producto en un lugar fresco y seco, alejado de la luz solar directa.</w:t>
            </w:r>
          </w:p>
        </w:tc>
      </w:tr>
      <w:tr>
        <w:trPr>
          <w:trHeight w:val="313" w:hRule="atLeast"/>
        </w:trPr>
        <w:tc>
          <w:tcPr>
            <w:tcW w:w="2575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RESENTACIONES:</w:t>
            </w:r>
          </w:p>
        </w:tc>
        <w:tc>
          <w:tcPr>
            <w:tcW w:w="7145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rasco ampolla de 10, 20, 50, 100 y 250 ml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8544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35pt" to="512.95pt,30.3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434340</wp:posOffset>
          </wp:positionV>
          <wp:extent cx="717550" cy="51371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293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20040</wp:posOffset>
          </wp:positionV>
          <wp:extent cx="457200" cy="3746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205740</wp:posOffset>
          </wp:positionV>
          <wp:extent cx="342900" cy="20510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707390</wp:posOffset>
          </wp:positionV>
          <wp:extent cx="2870200" cy="7804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14700</wp:posOffset>
          </wp:positionH>
          <wp:positionV relativeFrom="paragraph">
            <wp:posOffset>-548640</wp:posOffset>
          </wp:positionV>
          <wp:extent cx="493395" cy="5740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 Unicode MS" w:cs="Aria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21:00Z</dcterms:created>
  <dc:creator>JORGE</dc:creator>
  <dc:description/>
  <dc:language>en-US</dc:language>
  <cp:lastModifiedBy>PcMaster</cp:lastModifiedBy>
  <cp:lastPrinted>2009-04-29T17:21:00Z</cp:lastPrinted>
  <dcterms:modified xsi:type="dcterms:W3CDTF">2009-04-29T22:21:00Z</dcterms:modified>
  <cp:revision>2</cp:revision>
  <dc:subject/>
  <dc:title>Ficha Técnica</dc:title>
</cp:coreProperties>
</file>