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51435</wp:posOffset>
            </wp:positionV>
            <wp:extent cx="18288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7" t="57515" r="57472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40"/>
          <w:szCs w:val="40"/>
        </w:rPr>
        <w:t>VITATONG</w:t>
      </w:r>
      <w:r>
        <w:rPr>
          <w:rFonts w:eastAsia="Arial Unicode MS" w:cs="Arial" w:ascii="Arial" w:hAnsi="Arial"/>
          <w:sz w:val="40"/>
          <w:szCs w:val="40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40"/>
          <w:szCs w:val="40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Con Factor Hepático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olución Inyectable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66"/>
      </w:tblGrid>
      <w:tr>
        <w:trPr>
          <w:trHeight w:val="119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ESCRIP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VITA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es un multivitamínico elaborado para cubrir los requerimientos esenciales en aves, porcinos, bovinos, equinos, ovinos, caprinos, caninos y felinos. La incorporación de Metionina, uno de los más importantes aminoácidos esenciales, permite cubrir inmediatamente las necesidades aumentadas en los períodos de elevada producción, deficiencias nutricionales, de enfermedades, o de estrés evitando trastornos metabólicos que luego serían costosos y difíciles de reparar.</w:t>
            </w:r>
          </w:p>
        </w:tc>
      </w:tr>
      <w:tr>
        <w:trPr>
          <w:trHeight w:val="72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COMPOSI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Cada 100 ml contiene:</w:t>
            </w:r>
          </w:p>
          <w:tbl>
            <w:tblPr>
              <w:tblW w:w="3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1260"/>
            </w:tblGrid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8’000000 UI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B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6,5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B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9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B6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8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B1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30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C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10,5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K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5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Vitamina 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8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Nicotinamid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20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Pantotenato de Calci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10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DL Metionin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30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Acido Fólico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1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Biotin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2,000 mg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Excipiente c.s.p.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19"/>
                      <w:szCs w:val="19"/>
                      <w:lang w:val="es-MX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s-MX"/>
                    </w:rPr>
                    <w:t>100 m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</w:r>
          </w:p>
        </w:tc>
      </w:tr>
      <w:tr>
        <w:trPr>
          <w:trHeight w:val="131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INDIC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En la disminución del consumo de al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En el tratamiento de enfermedades, intoxicaciones y retardo del crecimi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ontra los efectos de estrés después de vacunación y despique en av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Para contrarrestar los efectos del estrés por cal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En la infertilidad, desordenes metabólicos, abortos, muerte prenatal y castración.  </w:t>
            </w:r>
          </w:p>
        </w:tc>
      </w:tr>
      <w:tr>
        <w:trPr>
          <w:trHeight w:val="395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ADMINISTRA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Administrar 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VITA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por vía oral en el agua de bebida. </w:t>
            </w:r>
          </w:p>
        </w:tc>
      </w:tr>
      <w:tr>
        <w:trPr>
          <w:trHeight w:val="769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OSI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u w:val="single"/>
                <w:lang w:val="es-MX"/>
              </w:rPr>
              <w:t>Aves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  <w:t>: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1 sobre disuelto en 100 litros de agu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u w:val="single"/>
                <w:lang w:val="es-MX"/>
              </w:rPr>
              <w:t>Bovinos, Equinos, Porcinos, Caprinos, Ovinos, Caninos y Felinos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  <w:t>: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1 a 2 gramos por litro de agua.</w:t>
            </w:r>
          </w:p>
        </w:tc>
      </w:tr>
      <w:tr>
        <w:trPr>
          <w:trHeight w:val="53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RECOMEND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Conservar el producto en un lugar fresco y seco, alejado de la luz solar directa. </w:t>
            </w:r>
          </w:p>
        </w:tc>
      </w:tr>
      <w:tr>
        <w:trPr>
          <w:trHeight w:val="545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PRESENT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Frascos de 20, 50, 100 y 250 ml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6997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.25pt" to="512.95pt,84.2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7850</wp:posOffset>
          </wp:positionH>
          <wp:positionV relativeFrom="paragraph">
            <wp:posOffset>-364490</wp:posOffset>
          </wp:positionV>
          <wp:extent cx="539750" cy="386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0</wp:posOffset>
          </wp:positionH>
          <wp:positionV relativeFrom="paragraph">
            <wp:posOffset>-593090</wp:posOffset>
          </wp:positionV>
          <wp:extent cx="2286000" cy="6216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50190</wp:posOffset>
          </wp:positionV>
          <wp:extent cx="457200" cy="2254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54635</wp:posOffset>
          </wp:positionV>
          <wp:extent cx="228600" cy="2190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270510</wp:posOffset>
          </wp:positionV>
          <wp:extent cx="342900" cy="28130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1:00Z</dcterms:created>
  <dc:creator>JORGE</dc:creator>
  <dc:description/>
  <dc:language>en-US</dc:language>
  <cp:lastModifiedBy>PcMaster</cp:lastModifiedBy>
  <cp:lastPrinted>2009-04-29T17:21:00Z</cp:lastPrinted>
  <dcterms:modified xsi:type="dcterms:W3CDTF">2009-04-29T22:21:00Z</dcterms:modified>
  <cp:revision>2</cp:revision>
  <dc:subject/>
  <dc:title>Ficha Técnica</dc:title>
</cp:coreProperties>
</file>