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94310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15" t="40856" r="34079" b="4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sz w:val="44"/>
          <w:szCs w:val="44"/>
          <w:vertAlign w:val="superscript"/>
          <w:lang w:val="es-MX"/>
        </w:rPr>
      </w:pPr>
      <w:r>
        <w:rPr>
          <w:rFonts w:eastAsia="Arial Unicode MS" w:cs="Arial" w:ascii="Arial" w:hAnsi="Arial"/>
          <w:b/>
          <w:sz w:val="44"/>
          <w:szCs w:val="44"/>
          <w:vertAlign w:val="superscript"/>
          <w:lang w:val="es-MX"/>
        </w:rPr>
        <w:t>TRIPLETONG</w:t>
      </w:r>
      <w:r>
        <w:rPr>
          <w:rFonts w:eastAsia="Arial Unicode MS" w:cs="Arial" w:ascii="Arial" w:hAnsi="Arial"/>
          <w:sz w:val="44"/>
          <w:szCs w:val="44"/>
          <w:vertAlign w:val="superscript"/>
          <w:lang w:val="es-MX"/>
        </w:rPr>
        <w:t xml:space="preserve">® </w:t>
      </w:r>
      <w:r>
        <w:rPr>
          <w:rFonts w:eastAsia="Arial Unicode MS" w:cs="Arial" w:ascii="Arial" w:hAnsi="Arial"/>
          <w:b/>
          <w:sz w:val="44"/>
          <w:szCs w:val="44"/>
          <w:vertAlign w:val="superscript"/>
          <w:lang w:val="es-MX"/>
        </w:rPr>
        <w:t xml:space="preserve">Bacterina Triple </w:t>
      </w:r>
    </w:p>
    <w:tbl>
      <w:tblPr>
        <w:tblW w:w="95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265"/>
      </w:tblGrid>
      <w:tr>
        <w:trPr>
          <w:trHeight w:val="793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CRIPCIÓN:</w:t>
            </w:r>
          </w:p>
        </w:tc>
        <w:tc>
          <w:tcPr>
            <w:tcW w:w="726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Los clostridios constituyen un grupo de bacterias altamente patógenas que liberan toxinas letales para los animales y el hombre. Se les localiza en el suelo formando esporas o incluso en el contenido intestinal, como parte de la flora bacteriana. Estos pueden ser adquiridos por contaminación de heridas por castración, descorne, corte de cola, traumatismos musculares o mediante la ingestión a través del agua o alimentos contaminados. Las pasteurellas son habitantes normales del tracto respiratorio y pueden incrementar su desarrollo en situaciones de mala nutrición, estrés, condiciones climáticas adversas y transporte.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TRIPLE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 xml:space="preserve">® 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es una bacterina utilizada para la prevención y control del Carbunco Sintomático, Edema Maligno y Septicemia Hemorrágica, ocasionados por Clostridium chauvoei, Clostridium septicum y Pasteurella multocida respectivamente.</w:t>
            </w:r>
          </w:p>
        </w:tc>
      </w:tr>
      <w:tr>
        <w:trPr>
          <w:trHeight w:val="62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ENTAJAS:</w:t>
            </w:r>
          </w:p>
        </w:tc>
        <w:tc>
          <w:tcPr>
            <w:tcW w:w="726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 compatible con tratamientos de desparasitación, orales o inyect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aplicarse en hembras en el último tercio de gestación, confiriendo así protección activa a la cría en los primeros meses de v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 certificada por el Senasa; pues reúne todos los controles exigidos por la autoridad sanitaria de potencia, inocuidad y esterilidad.</w:t>
            </w:r>
          </w:p>
        </w:tc>
      </w:tr>
      <w:tr>
        <w:trPr>
          <w:trHeight w:val="457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MPOSICIÓN:</w:t>
            </w:r>
          </w:p>
        </w:tc>
        <w:tc>
          <w:tcPr>
            <w:tcW w:w="726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4"/>
                <w:szCs w:val="14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Cultivos puros de 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s-MX"/>
              </w:rPr>
              <w:t xml:space="preserve">Clostridium chauvoei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60 %, de 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s-MX"/>
              </w:rPr>
              <w:t xml:space="preserve">Clostridium septicum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20 % y de 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s-MX"/>
              </w:rPr>
              <w:t>Pasteurella multocida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20 %. </w:t>
            </w:r>
          </w:p>
        </w:tc>
      </w:tr>
      <w:tr>
        <w:trPr>
          <w:trHeight w:val="669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CIONES:</w:t>
            </w:r>
          </w:p>
        </w:tc>
        <w:tc>
          <w:tcPr>
            <w:tcW w:w="7265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IPLE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 xml:space="preserve">®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stá indicado en la prevención y control de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arbunco Sintomático o pierna negra, Edema Maligno o gangrena gaseosa y Septicemia Hemorrágica en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bovinos y ovin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IPLE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 xml:space="preserve">®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ebe ser aplicado partir de los 3 meses de edad, edad donde no hay interferencia con los anticuerpos maternos. La revacunación debe realizarse cada 12 meses. </w:t>
            </w:r>
          </w:p>
        </w:tc>
      </w:tr>
      <w:tr>
        <w:trPr>
          <w:trHeight w:val="302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DMINISTRACIÓN:</w:t>
            </w:r>
          </w:p>
        </w:tc>
        <w:tc>
          <w:tcPr>
            <w:tcW w:w="726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dministrar TRIPLE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 xml:space="preserve">®  </w:t>
            </w:r>
            <w:r>
              <w:rPr>
                <w:rFonts w:cs="Arial" w:ascii="Arial" w:hAnsi="Arial"/>
                <w:sz w:val="18"/>
                <w:szCs w:val="18"/>
              </w:rPr>
              <w:t>por vía subcutánea en la tabla del cuello.</w:t>
            </w:r>
          </w:p>
        </w:tc>
      </w:tr>
      <w:tr>
        <w:trPr>
          <w:trHeight w:val="452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OSIS:</w:t>
            </w:r>
          </w:p>
        </w:tc>
        <w:tc>
          <w:tcPr>
            <w:tcW w:w="726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  <w:t>Bovinos: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5 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  <w:t>Ovinos: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3 mL</w:t>
            </w:r>
          </w:p>
        </w:tc>
      </w:tr>
      <w:tr>
        <w:trPr>
          <w:trHeight w:val="532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URACIÓN DE LA INMUNIDAD:</w:t>
            </w:r>
          </w:p>
        </w:tc>
        <w:tc>
          <w:tcPr>
            <w:tcW w:w="726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a inmunidad se establece a los 7 días de aplicada la vacuna y dura aproximadamente 12 meses. Sin embargo, en zonas endémicas o donde la enfermedad es prevalente, deberá revacunarse cada 6 meses. </w:t>
            </w:r>
          </w:p>
        </w:tc>
      </w:tr>
      <w:tr>
        <w:trPr>
          <w:trHeight w:val="532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CAUCIONES:</w:t>
            </w:r>
          </w:p>
        </w:tc>
        <w:tc>
          <w:tcPr>
            <w:tcW w:w="726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Animales enfermos, desnutridos o en estado febril no deben vacunar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Utilizar siempre material estéril (agujas y jeringa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El envase junto con los restos de vacuna deben quemarse completam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érvese en refrigeración entre 3 y 7° 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Manténgase fuera del alcance de los niños.</w:t>
            </w:r>
          </w:p>
        </w:tc>
      </w:tr>
      <w:tr>
        <w:trPr>
          <w:trHeight w:val="313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ENTACIONES:</w:t>
            </w:r>
          </w:p>
        </w:tc>
        <w:tc>
          <w:tcPr>
            <w:tcW w:w="7265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asco ampolla de 20, 100 y 250 mL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6456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5.95pt" to="512.95pt,75.9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707390</wp:posOffset>
          </wp:positionV>
          <wp:extent cx="1828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2:00Z</dcterms:created>
  <dc:creator>JORGE</dc:creator>
  <dc:description/>
  <dc:language>en-US</dc:language>
  <cp:lastModifiedBy>PcMaster</cp:lastModifiedBy>
  <cp:lastPrinted>2009-04-29T17:22:00Z</cp:lastPrinted>
  <dcterms:modified xsi:type="dcterms:W3CDTF">2009-04-29T22:22:00Z</dcterms:modified>
  <cp:revision>2</cp:revision>
  <dc:subject/>
  <dc:title>Ficha Técnica</dc:title>
</cp:coreProperties>
</file>