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142875</wp:posOffset>
            </wp:positionV>
            <wp:extent cx="1714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24" t="29587" r="25682" b="5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TILO TONG FORTE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Solución Inyecta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79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TILO TONG FORTE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es una potente asociación </w:t>
            </w:r>
            <w:r>
              <w:rPr>
                <w:rFonts w:cs="Arial" w:ascii="Arial" w:hAnsi="Arial"/>
                <w:sz w:val="18"/>
                <w:szCs w:val="18"/>
              </w:rPr>
              <w:t xml:space="preserve">antibiótica y antihistamínica específica en el tratamiento de infecciones bacterianas ocasionadas por agentes sensibles a sus componentes incluyendo procesos alérgicos.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TILO TONG FORTE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tiene gran actividad y amplio espectro obteniendo un efecto sinérgico de rápida distribución y eficacia. La asociación de Tiosina y Gentamicina repercute en el beneficio de los animales enfermos y en el menor costo de tratamiento para el propietario ya que puede administrarse menos volumen de medicamento por un tiempo mas corto.</w:t>
            </w:r>
          </w:p>
        </w:tc>
      </w:tr>
      <w:tr>
        <w:trPr>
          <w:trHeight w:val="6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100 ml de solución contienen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ilosina Tartrato 15 g, Gentamicina Sulfato 6 g, Clorfenamina maleato 0.750 g., Vehículo estéril c.s.p. 100 ml.</w:t>
            </w:r>
          </w:p>
        </w:tc>
      </w:tr>
      <w:tr>
        <w:trPr>
          <w:trHeight w:val="197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TILO TONG FORTE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es un antibiótico indicado para el tratamiento de enfermedades </w:t>
            </w:r>
            <w:r>
              <w:rPr>
                <w:rFonts w:cs="Arial" w:ascii="Arial" w:hAnsi="Arial"/>
                <w:sz w:val="18"/>
                <w:szCs w:val="18"/>
              </w:rPr>
              <w:t>en bovinos, porcinos, caprinos, ovinos, camélidos sudamericanos, caninos, felinos y aves com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6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vinos, Camélidos,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vinos y Caprino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fecciones respiratorias como neumonías y bronconeumonías, mastitis, pedera, endometritis, artritis, septicemias, infecciones oculares; en la prevención de cetosis bovina, shock y st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6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cino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neumonías, pleuroneumonía, artritis, </w:t>
            </w:r>
            <w:r>
              <w:rPr>
                <w:rFonts w:cs="Arial" w:ascii="Arial" w:hAnsi="Arial"/>
                <w:sz w:val="18"/>
                <w:szCs w:val="18"/>
              </w:rPr>
              <w:t xml:space="preserve">erisipela, disentería porcina, salmonelosis, septicemias, colibacilosis,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6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ve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iza, enfermedad respiratoria crónica, salmonelosis, colibacilosis, enteritis necrótica,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6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inos y Felinos:</w:t>
            </w:r>
            <w:r>
              <w:rPr>
                <w:rFonts w:cs="Arial" w:ascii="Arial" w:hAnsi="Arial"/>
                <w:sz w:val="18"/>
                <w:szCs w:val="18"/>
              </w:rPr>
              <w:t xml:space="preserve"> infecciones urogenitales, neumonías, traqueitis, infecciones cutáneas y gastrointestinales en gene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6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inclusión de clorfenamina, colabora en la resolución de los síntomas derivados de los procesos alérgicos, asociados a reacciones de hipersensibilidad mediadas por histamina, concurrentes a numerosos procesos infecciosos. </w:t>
            </w:r>
          </w:p>
        </w:tc>
      </w:tr>
      <w:tr>
        <w:trPr>
          <w:trHeight w:val="30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dministrar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TILO TONG FORTE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or vía intramuscular profunda. </w:t>
            </w:r>
          </w:p>
        </w:tc>
      </w:tr>
      <w:tr>
        <w:trPr>
          <w:trHeight w:val="84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6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Bovinos,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élidos sudamericanos,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Porcinos, Ovinos y Caprino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1 ml por 15 kpv/día, durante 3 días consecu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6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ninos, Felinos y Ave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1 ml. por 5 kpv/día, durante 3 días consecutivos.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EMPO DE RETIRO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rne: 30 dí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eche: 3 días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 ampolla de 50, 100 y 250 ml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512.95pt,11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0</wp:posOffset>
          </wp:positionH>
          <wp:positionV relativeFrom="paragraph">
            <wp:posOffset>-643255</wp:posOffset>
          </wp:positionV>
          <wp:extent cx="539750" cy="386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</wp:posOffset>
          </wp:positionH>
          <wp:positionV relativeFrom="paragraph">
            <wp:posOffset>-871855</wp:posOffset>
          </wp:positionV>
          <wp:extent cx="2286000" cy="62166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0650</wp:posOffset>
          </wp:positionH>
          <wp:positionV relativeFrom="paragraph">
            <wp:posOffset>-757555</wp:posOffset>
          </wp:positionV>
          <wp:extent cx="39306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7850</wp:posOffset>
          </wp:positionH>
          <wp:positionV relativeFrom="paragraph">
            <wp:posOffset>-528955</wp:posOffset>
          </wp:positionV>
          <wp:extent cx="457200" cy="2254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528955</wp:posOffset>
          </wp:positionV>
          <wp:extent cx="228600" cy="2190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2:00Z</dcterms:created>
  <dc:creator>JORGE</dc:creator>
  <dc:description/>
  <dc:language>en-US</dc:language>
  <cp:lastModifiedBy>PcMaster</cp:lastModifiedBy>
  <cp:lastPrinted>2009-03-03T18:18:00Z</cp:lastPrinted>
  <dcterms:modified xsi:type="dcterms:W3CDTF">2009-04-29T22:22:00Z</dcterms:modified>
  <cp:revision>2</cp:revision>
  <dc:subject/>
  <dc:title>Ficha Técnica</dc:title>
</cp:coreProperties>
</file>