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52400</wp:posOffset>
            </wp:positionV>
            <wp:extent cx="1714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7" t="65984" r="12970" b="1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PIPERA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Polvo Solu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A TON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</w:rPr>
              <w:t>es un antiparasitario interno eficaz en el control de nemátodos, especialmente Ascaris spp y Oxyuris spp en bovinos, ovinos, caprinos, equinos, porcinos, aves, caninos y felinos. La Piperazina, principio activo de PIPERA TON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ejerce una acción depresora y narcotizante, que provoca el desprendimiento del parásito  y su ulterior eliminación con las heces. </w:t>
            </w:r>
          </w:p>
        </w:tc>
      </w:tr>
      <w:tr>
        <w:trPr>
          <w:trHeight w:val="6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Cada 100 g. contiene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Ivermectina 55 g., Excipiente c.s.p. 100 g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A TON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</w:rPr>
              <w:t>está indicado para el tratamiento y control de parasitosis intern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23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Caninos y Felin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oxocara canis, Toxocara cati, Toxascaris leon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Equin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Parascaris equorum. Oxyuris sp. Trichonema, Strongylus sp., Triodontophoru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cerd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scáridos y Esofagostom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Bovinos, ovinos y caprin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Oesophagostomum y Neoascaris vituloru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av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scaridia galli, Heterakis gallinar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conej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Passalurus spp.</w:t>
            </w:r>
          </w:p>
        </w:tc>
      </w:tr>
      <w:tr>
        <w:trPr>
          <w:trHeight w:val="30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ministrar PIPERA</w:t>
            </w:r>
            <w:r>
              <w:rPr>
                <w:rFonts w:cs="Arial" w:ascii="Arial" w:hAnsi="Arial"/>
                <w:sz w:val="20"/>
                <w:szCs w:val="20"/>
              </w:rPr>
              <w:t xml:space="preserve"> TON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por vía oral, en el agua de bebida o en al alimento. El agua debe ser cambiada diariamente. Es aconsejable privar a los animales de alimento durante 12 a 18 horas, a fin de que el alimento medicado se consuma en 1,5 a 2 horas, o privarlos de agua durante la noche para que consuman el agua medicada en las 10 a 12 horas siguientes.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s-MX"/>
              </w:rPr>
              <w:t>En el agua de bebida (Porcinos, Ovinos, Caprinos, Caninos, Felinos, Aves y Conejos)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 un sobre por cada 4 litr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s-MX"/>
              </w:rPr>
              <w:t>En el alimento (Bovinos y Equinos)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 xml:space="preserve"> 2 g. por cada 10 Kg de peso vivo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IEMPO DE RETIRO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ne y leche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7 días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ja dispensadora de 50 sobres de 10 gramos cada uno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9189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85pt" to="512.95pt,93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821690</wp:posOffset>
          </wp:positionV>
          <wp:extent cx="2857500" cy="6350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58" t="15295" r="76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-492760</wp:posOffset>
          </wp:positionV>
          <wp:extent cx="284480" cy="316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6" r="-7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5460</wp:posOffset>
          </wp:positionH>
          <wp:positionV relativeFrom="paragraph">
            <wp:posOffset>-634365</wp:posOffset>
          </wp:positionV>
          <wp:extent cx="626745" cy="4914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478790</wp:posOffset>
          </wp:positionV>
          <wp:extent cx="323850" cy="2654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935990</wp:posOffset>
          </wp:positionV>
          <wp:extent cx="914400" cy="73215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38250</wp:posOffset>
          </wp:positionV>
          <wp:extent cx="228600" cy="21907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1:00Z</dcterms:created>
  <dc:creator>JORGE</dc:creator>
  <dc:description/>
  <dc:language>en-US</dc:language>
  <cp:lastModifiedBy>PcMaster</cp:lastModifiedBy>
  <cp:lastPrinted>2009-03-03T18:18:00Z</cp:lastPrinted>
  <dcterms:modified xsi:type="dcterms:W3CDTF">2009-04-29T22:41:00Z</dcterms:modified>
  <cp:revision>2</cp:revision>
  <dc:subject/>
  <dc:title>Ficha Técnica</dc:title>
</cp:coreProperties>
</file>