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145415</wp:posOffset>
            </wp:positionV>
            <wp:extent cx="1714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82" t="28174" r="57524" b="5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MASTI TONG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Ungüento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59"/>
      </w:tblGrid>
      <w:tr>
        <w:trPr>
          <w:trHeight w:val="79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ESCRIP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MASTI TONG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 xml:space="preserve"> enriquecido con Extracto de Uña de Gato e</w:t>
            </w:r>
            <w:r>
              <w:rPr>
                <w:rFonts w:cs="Arial" w:ascii="Arial" w:hAnsi="Arial"/>
                <w:sz w:val="20"/>
                <w:szCs w:val="20"/>
              </w:rPr>
              <w:t xml:space="preserve">s una pomada con propiedades antiinflamatorias, antipruriginosas y rubefacientes, lo que la convierte en el fármaco de elección en casos de mastitis y todos en los cuales esta indicada su aplicación. 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MASTI TONG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s-MX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está formulada para acelerar la curación de las inflamaciones, contusiones y abscesos en bovinos, ovinos, caprinos, equinos, porcinos, felinos y caninos.</w:t>
            </w:r>
          </w:p>
        </w:tc>
      </w:tr>
      <w:tr>
        <w:trPr>
          <w:trHeight w:val="62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MPOSI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da 100 g. contienen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ido Salicílico 1 g., Salicilato de Metilo 0.5 g., Lanolina 6.25 g., Extracto de Uña de Gato 1.5 g., Excipientes c.s.p. 100 g. </w:t>
            </w:r>
          </w:p>
        </w:tc>
      </w:tr>
      <w:tr>
        <w:trPr>
          <w:trHeight w:val="197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DIC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tiinflamatorio y rubefaciente, indicado para el tratamiento de todo tipo de dolor local por tanto esta bien indicado para mastitis, reumatismo muscular y articular, contusiones, esguinces, torceduras, neuritis, neuralgias, mialgias, dolores por esfuerzo y hematomas, en Equinos, Bovinos, Ovinos, Caprinos, Porcinos, Caninos y Felin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ién esta indicado en casos de prurito por urticaria y en toda inflamación producida por traumatismos, torceduras, picaduras de insectos e infecciones de la piel.</w:t>
            </w:r>
          </w:p>
        </w:tc>
      </w:tr>
      <w:tr>
        <w:trPr>
          <w:trHeight w:val="30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DMINISTRA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tópica en ubres inflamadas y las demás superficies afectadas. Se recomienda lavar con agua tibia y secar muy bien las superficies a trat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r 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MASTI TONG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- 3 veces al día en forma abundante, haciendo un masaje suave y prolongado durante 5 a 10 minutos para que favorezca su rápida absorción y acción. 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COMEND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31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ESENT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tes de 60 y 200 g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4805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4.65pt" to="512.95pt,74.6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2315</wp:posOffset>
          </wp:positionH>
          <wp:positionV relativeFrom="paragraph">
            <wp:posOffset>-861060</wp:posOffset>
          </wp:positionV>
          <wp:extent cx="624840" cy="489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707390</wp:posOffset>
          </wp:positionV>
          <wp:extent cx="342900" cy="2813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1164590</wp:posOffset>
          </wp:positionV>
          <wp:extent cx="2870200" cy="78041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1005840</wp:posOffset>
          </wp:positionV>
          <wp:extent cx="493395" cy="5740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765175</wp:posOffset>
          </wp:positionV>
          <wp:extent cx="685800" cy="33845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8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 Unicode MS" w:cs="Aria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42:00Z</dcterms:created>
  <dc:creator>JORGE</dc:creator>
  <dc:description/>
  <dc:language>en-US</dc:language>
  <cp:lastModifiedBy>PcMaster</cp:lastModifiedBy>
  <cp:lastPrinted>2009-03-03T18:18:00Z</cp:lastPrinted>
  <dcterms:modified xsi:type="dcterms:W3CDTF">2009-04-29T22:42:00Z</dcterms:modified>
  <cp:revision>2</cp:revision>
  <dc:subject/>
  <dc:title>Ficha Técnica</dc:title>
</cp:coreProperties>
</file>