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-142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44"/>
          <w:szCs w:val="44"/>
        </w:rPr>
        <w:t>JAULAS PARA TRANSPORTAR MURCIELAGOS</w:t>
      </w:r>
    </w:p>
    <w:p>
      <w:pPr>
        <w:pStyle w:val="Normal"/>
        <w:ind w:left="-142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eastAsia="Arial Unicode MS" w:cs="Arial"/>
          <w:b/>
          <w:b/>
          <w:sz w:val="28"/>
          <w:szCs w:val="28"/>
          <w:lang w:val="es-PE" w:eastAsia="en-US"/>
        </w:rPr>
      </w:pPr>
      <w:r>
        <w:rPr>
          <w:rFonts w:eastAsia="Arial Unicode MS" w:cs="Arial" w:ascii="Arial" w:hAnsi="Arial"/>
          <w:b/>
          <w:sz w:val="28"/>
          <w:szCs w:val="2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73698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80.3pt" to="468.7pt,580.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31"/>
      </w:tblGrid>
      <w:tr>
        <w:trPr>
          <w:trHeight w:val="905" w:hRule="atLeast"/>
        </w:trPr>
        <w:tc>
          <w:tcPr>
            <w:tcW w:w="1839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131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Jaulas de metal para transportar murciélagos vampiros o hematófagos (Desmodus rotundus); especie que se alimenta exclusivamente de sangre de otros vertebrados y de gran importancia por la variedad de enfermedades de posible trasmisión a las personales tales como parasitosis, tripanosomiasis, leptospirosis, hiptoplasmosis y otras enfermedades; así mismo es responsable de grandes pérdidas en la ganadería por trasmitir la RABIA PARESIANTE O PARALITIC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75" w:hRule="atLeast"/>
        </w:trPr>
        <w:tc>
          <w:tcPr>
            <w:tcW w:w="1839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131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302" w:hRule="atLeast"/>
        </w:trPr>
        <w:tc>
          <w:tcPr>
            <w:tcW w:w="1839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131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ués de colocar 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DE CAPTURAR MURCIELAGOS, </w:t>
            </w:r>
            <w:r>
              <w:rPr>
                <w:rFonts w:cs="Arial" w:ascii="Arial" w:hAnsi="Arial"/>
                <w:sz w:val="18"/>
                <w:szCs w:val="18"/>
              </w:rPr>
              <w:t>al verificar que los murciélagos hayan quedado atrapados (esta verificación debe ser cada 20 o 30 minutos), se proceden a retirar a los atrapados con cuidado de no hacerles daño y se clasifica la especie de acuerdo con su dieta alimenticia (frugívoro, insectívoro, hematófago, carnívoro, nectarívoro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murciélagos de especies no hematófagos se depositan en 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ULA, </w:t>
            </w:r>
            <w:r>
              <w:rPr>
                <w:rFonts w:cs="Arial" w:ascii="Arial" w:hAnsi="Arial"/>
                <w:sz w:val="18"/>
                <w:szCs w:val="18"/>
              </w:rPr>
              <w:t>dispuesta para tal fin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o de ser murciélagos hematófagos (vampiros) se identifica la especie, el sexo, el estado de gestación y se depositan en 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ULA PARA TRANSPORTAR MURCIELAGOS, </w:t>
            </w:r>
            <w:r>
              <w:rPr>
                <w:rFonts w:cs="Arial" w:ascii="Arial" w:hAnsi="Arial"/>
                <w:sz w:val="18"/>
                <w:szCs w:val="18"/>
              </w:rPr>
              <w:t>la cual debe ser diferente a la empleada para depositar los murciélagos no hematófago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ego se procede a liberar a los murciélagos no hematófagos sin infringirle ningún daño ni aplicarles ningún venen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ego se procede a aplicarles aproximadamente un (1) gramo de pasta vampiricida sobre el dorso y se liberan inmediatamente (los vampiros siempre se deben liberar en horas de la noche)</w:t>
            </w:r>
          </w:p>
        </w:tc>
      </w:tr>
      <w:tr>
        <w:trPr>
          <w:trHeight w:val="302" w:hRule="atLeast"/>
        </w:trPr>
        <w:tc>
          <w:tcPr>
            <w:tcW w:w="1839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31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4765</wp:posOffset>
                  </wp:positionV>
                  <wp:extent cx="1639570" cy="2176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636" t="10832" r="-8" b="15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atLeast"/>
        </w:trPr>
        <w:tc>
          <w:tcPr>
            <w:tcW w:w="1839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31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63105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4.65pt" to="480.7pt,364.6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19760</wp:posOffset>
          </wp:positionV>
          <wp:extent cx="393065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4425</wp:posOffset>
          </wp:positionH>
          <wp:positionV relativeFrom="paragraph">
            <wp:posOffset>-657860</wp:posOffset>
          </wp:positionV>
          <wp:extent cx="2971800" cy="531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658" t="24217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 Unicode MS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5:00Z</dcterms:created>
  <dc:creator>JORGE</dc:creator>
  <dc:description/>
  <cp:keywords/>
  <dc:language>en-US</dc:language>
  <cp:lastModifiedBy>User</cp:lastModifiedBy>
  <cp:lastPrinted>2009-03-03T18:18:00Z</cp:lastPrinted>
  <dcterms:modified xsi:type="dcterms:W3CDTF">2025-05-20T23:06:00Z</dcterms:modified>
  <cp:revision>4</cp:revision>
  <dc:subject/>
  <dc:title>Ficha Técnica</dc:title>
</cp:coreProperties>
</file>