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47" t="56235" r="23563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IVERMI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I TONG® Solución Inyectable es un antiparasitario que proporciona un control eficaz de los parásitos internos y externos de bovinos, ovinos, caprinos y porcinos. La Ivermectina estimula la liberación del ácido gamma-aminobutírico (GABA) en el parásito que inhibe la transmisión de impulsos motores provocando su parálisis y muerte.</w:t>
            </w:r>
          </w:p>
        </w:tc>
      </w:tr>
      <w:tr>
        <w:trPr>
          <w:trHeight w:val="6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da ml. contiene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Ivermectina 10 mg., Excipientes c.s.p. 1 ml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I TONG® Solución Inyectable está indicado para el tratamiento y control de parasitosis internas y externas en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vino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gastrointestin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Haemonchus spp., Otertagia spp., Trichostrongylus spp., Cooperia spp.,  Bunostomum spp., Oesophagostomum spp., Nematodirus spp., Strongyloides spp., Toxocara spp., Trichuris spp., Parafilaria spp., Thelazia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pulmonares</w:t>
            </w:r>
            <w:r>
              <w:rPr>
                <w:rFonts w:cs="Arial" w:ascii="Arial" w:hAnsi="Arial"/>
                <w:sz w:val="18"/>
                <w:szCs w:val="18"/>
              </w:rPr>
              <w:t xml:space="preserve">: Dictyocaulus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scas de Miasis</w:t>
            </w:r>
            <w:r>
              <w:rPr>
                <w:rFonts w:cs="Arial" w:ascii="Arial" w:hAnsi="Arial"/>
                <w:sz w:val="18"/>
                <w:szCs w:val="18"/>
              </w:rPr>
              <w:t xml:space="preserve">: larvas de Dematobia spp., Hypoderma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iojos</w:t>
            </w:r>
            <w:r>
              <w:rPr>
                <w:rFonts w:cs="Arial" w:ascii="Arial" w:hAnsi="Arial"/>
                <w:sz w:val="18"/>
                <w:szCs w:val="18"/>
              </w:rPr>
              <w:t xml:space="preserve">: Haematopinus spp., Linognathus spp., Damalinia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Ácaros</w:t>
            </w:r>
            <w:r>
              <w:rPr>
                <w:rFonts w:cs="Arial" w:ascii="Arial" w:hAnsi="Arial"/>
                <w:sz w:val="18"/>
                <w:szCs w:val="18"/>
              </w:rPr>
              <w:t xml:space="preserve">: Psoroptes ovis, Sarcoptes scabiei var. bovis, Chorioptes bovis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arrapatas</w:t>
            </w:r>
            <w:r>
              <w:rPr>
                <w:rFonts w:cs="Arial" w:ascii="Arial" w:hAnsi="Arial"/>
                <w:sz w:val="18"/>
                <w:szCs w:val="18"/>
              </w:rPr>
              <w:t>: Boophilus microplu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inos y Caprino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redondos y gastrointestin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Haemonchus spp., Ostertagia spp., Trichostrongylus spp., Nematodirus spp., Cooperia spp., Oesophagostomum spp., Chabertia spp., Trichuris spp., Strongyloides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pulmonares</w:t>
            </w:r>
            <w:r>
              <w:rPr>
                <w:rFonts w:cs="Arial" w:ascii="Arial" w:hAnsi="Arial"/>
                <w:sz w:val="18"/>
                <w:szCs w:val="18"/>
              </w:rPr>
              <w:t xml:space="preserve">: Dictyocaulus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icho da cabeza</w:t>
            </w:r>
            <w:r>
              <w:rPr>
                <w:rFonts w:cs="Arial" w:ascii="Arial" w:hAnsi="Arial"/>
                <w:sz w:val="18"/>
                <w:szCs w:val="18"/>
              </w:rPr>
              <w:t xml:space="preserve">: Oestrus ovis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Ácaros de la sarna</w:t>
            </w:r>
            <w:r>
              <w:rPr>
                <w:rFonts w:cs="Arial" w:ascii="Arial" w:hAnsi="Arial"/>
                <w:sz w:val="18"/>
                <w:szCs w:val="18"/>
              </w:rPr>
              <w:t>: Psoroptes communis var. ovis, Sarcoptes scabiei (son necesarias dos inyecciones con intervalo de 7 días para la total eliminación de ácaros vivos).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rcino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Gastrointestin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Ascaris suum, Strongyloides ransomi (en cerdas, 7 a 14 días antes del parto, controla la transmisión por medio de la leche a los lechones)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pulmonares</w:t>
            </w:r>
            <w:r>
              <w:rPr>
                <w:rFonts w:cs="Arial" w:ascii="Arial" w:hAnsi="Arial"/>
                <w:sz w:val="18"/>
                <w:szCs w:val="18"/>
              </w:rPr>
              <w:t xml:space="preserve">: Metastrongylus spp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usanos renales</w:t>
            </w:r>
            <w:r>
              <w:rPr>
                <w:rFonts w:cs="Arial" w:ascii="Arial" w:hAnsi="Arial"/>
                <w:sz w:val="18"/>
                <w:szCs w:val="18"/>
              </w:rPr>
              <w:t xml:space="preserve">: Stephanurus dentatus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iojos</w:t>
            </w:r>
            <w:r>
              <w:rPr>
                <w:rFonts w:cs="Arial" w:ascii="Arial" w:hAnsi="Arial"/>
                <w:sz w:val="18"/>
                <w:szCs w:val="18"/>
              </w:rPr>
              <w:t xml:space="preserve">: Haematopinus suis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Ácaros de sarna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 Sarcoptes scabiei var. suis.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dministrar </w:t>
            </w:r>
            <w:r>
              <w:rPr>
                <w:rFonts w:cs="Arial" w:ascii="Arial" w:hAnsi="Arial"/>
                <w:sz w:val="18"/>
                <w:szCs w:val="18"/>
              </w:rPr>
              <w:t>IVERMI TONG® Solución Inyectable por vía subcutánea.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Bovinos, Ovinos y Caprino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1 ml por cada 50 Kg. de peso v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Porcino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1 ml por cada 33 Kg. de peso vivo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ovinos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35 días antes del sacrif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vinos y Caprinos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28 días antes del sacrif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orcinos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18 días antes del sacrific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 usar en hembras lecheras, cuya leche se destine al consumo humano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ampolla de 10, 20, 50 y 10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118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05pt" to="512.95pt,56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593090</wp:posOffset>
          </wp:positionV>
          <wp:extent cx="20574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58" t="15295" r="76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2:00Z</dcterms:created>
  <dc:creator>JORGE</dc:creator>
  <dc:description/>
  <dc:language>en-US</dc:language>
  <cp:lastModifiedBy>PcMaster</cp:lastModifiedBy>
  <cp:lastPrinted>2009-03-03T18:18:00Z</cp:lastPrinted>
  <dcterms:modified xsi:type="dcterms:W3CDTF">2009-04-29T22:42:00Z</dcterms:modified>
  <cp:revision>2</cp:revision>
  <dc:subject/>
  <dc:title>Ficha Técnica</dc:title>
</cp:coreProperties>
</file>