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82880</wp:posOffset>
            </wp:positionV>
            <wp:extent cx="19431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2" t="50925" r="70140" b="3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HEPATONG</w:t>
      </w:r>
      <w:r>
        <w:rPr>
          <w:rFonts w:eastAsia="Arial Unicode MS" w:cs="Arial" w:ascii="Arial" w:hAnsi="Arial"/>
          <w:b/>
          <w:sz w:val="40"/>
          <w:szCs w:val="40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40"/>
          <w:szCs w:val="40"/>
        </w:rPr>
        <w:t xml:space="preserve"> FORT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83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PA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 xml:space="preserve">®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es un protector integral de la estructura hepática; potente, efectivo y seguro en el tratamiento específico de las enfermedades del hígado. Sus componentes tienen por objeto mantener sus actividades bioquímicas y regenerativas normales dado que este órgano es vital en las etapas de crecimiento y producción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EPA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 xml:space="preserve">®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permite a los animales su normal desarrollo y producción según sus parámetros fisiológicos. </w:t>
            </w:r>
          </w:p>
        </w:tc>
      </w:tr>
      <w:tr>
        <w:trPr>
          <w:trHeight w:val="7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ENEFICIO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Promueve la función hepática con el aumento de la reserva del glucóge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Bloquea el efecto perjudicial de los radicales lib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Actúa en numerosas intoxicaciones por medicamentos y metales pes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Aumenta la producción de energía y disminuye la acumulación de grasa en el organism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No posee contraindic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Amplio margen de seguridad.</w:t>
            </w:r>
          </w:p>
        </w:tc>
      </w:tr>
      <w:tr>
        <w:trPr>
          <w:trHeight w:val="7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ada 100 mL contien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Acido Orótico 500 mg., Vitamina B12 (cianocobalamina) 10 mg., Extractos de plantas medicinales 20 mg., Excipientes c.s.p. 100 mL</w:t>
            </w:r>
          </w:p>
        </w:tc>
      </w:tr>
      <w:tr>
        <w:trPr>
          <w:trHeight w:val="131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Indicado en alteraciones del funcionamiento hepá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Hepatitis, hepatosis, intoxicaciones por medicamentos, intoxicaciones alimenticias, trastornos metabólicos, fatiga física post deporte y post anestesias, insuficiencia hepát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Mejorador de la función hepática frente a numerosas toxinas tales como: plomo, arsenicales, mercuriales, tetracloruro de carbono, tratamientos pre-competencias prolongados, hígado graso, astenia y fatiga pre-coma y coma hepático, meteorismo, flatulencias y cól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norexia y stress</w:t>
            </w:r>
          </w:p>
        </w:tc>
      </w:tr>
      <w:tr>
        <w:trPr>
          <w:trHeight w:val="39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ministrar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HEPA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 xml:space="preserve">®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por vía intramuscular profunda o endovenosa lenta. 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s-MX"/>
              </w:rPr>
              <w:t>Equinos y Bovinos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 10 m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s-MX"/>
              </w:rPr>
              <w:t>Caninos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 xml:space="preserve">: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2 mL 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nservar el producto en un lugar fresco y seco, alejado de la luz solar directa. 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ascos de 20, 50 y 10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40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7pt" to="512.95pt,76.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78790</wp:posOffset>
          </wp:positionV>
          <wp:extent cx="571500" cy="408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770890</wp:posOffset>
          </wp:positionV>
          <wp:extent cx="1600200" cy="709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386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4:00Z</dcterms:created>
  <dc:creator>JORGE</dc:creator>
  <dc:description/>
  <dc:language>en-US</dc:language>
  <cp:lastModifiedBy>PcMaster</cp:lastModifiedBy>
  <cp:lastPrinted>2009-03-03T18:18:00Z</cp:lastPrinted>
  <dcterms:modified xsi:type="dcterms:W3CDTF">2009-04-29T22:44:00Z</dcterms:modified>
  <cp:revision>2</cp:revision>
  <dc:subject/>
  <dc:title>Ficha Técnica</dc:title>
</cp:coreProperties>
</file>