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45415</wp:posOffset>
            </wp:positionV>
            <wp:extent cx="1714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2" t="28174" r="57524" b="5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GANA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7 % Solución Inyecta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66"/>
      </w:tblGrid>
      <w:tr>
        <w:trPr>
          <w:trHeight w:val="793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DESCRIP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spacing w:lineRule="atLeast" w:line="225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NATONG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7% es una efectiva combinación indicada en el control y tratamiento simultaneo de anaplasmosis, piroplasmosis y tripanosomiasis en bovinos, equinos, ovinos, caprinos y caninos que por ser hidrosoluble alcanza altos niveles terapéuticos en corto tiempo, eliminándose sin dejar residuos. Su contenido de Antipirina garantiza la eliminación de los síntomas en pocos minutos. 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COMPOSI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 una excelente combinación de alta eficiencia para el control simultáneo de Anaplasmosis, Piroplasmosis y Tripanosomia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ra un estado de inmunidad que es más eficiente que la eliminación to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tiene la fiebre, evita la depresión y el desgaste del animal; estimulando así el apetito para una pronta y total recuperación.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COMPOSI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Cada 100 mL contienen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</w:rPr>
              <w:t>4-4 diazoamino-dibenzamidina diacedurato 7 g., Antipirina 25 g., Excipientes c.s.p. 100 ml.</w:t>
            </w:r>
          </w:p>
        </w:tc>
      </w:tr>
      <w:tr>
        <w:trPr>
          <w:trHeight w:val="97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INDIC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NATONG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7% esta indicado en el tratamiento de anaplasmosis, piroplasmosis y tripanosomiasis en bovinos, equinos, ovinos y caninos, con efecto antipirético. Activo contra </w:t>
            </w:r>
            <w:r>
              <w:rPr>
                <w:rFonts w:cs="Arial" w:ascii="Arial" w:hAnsi="Arial"/>
                <w:i/>
                <w:sz w:val="19"/>
                <w:szCs w:val="19"/>
              </w:rPr>
              <w:t>Anaplasma sp., Babesia bovis, Babesia bigemina, Babesia equi, Babesia caballi, Babesia ovis, Babesia canis, Tripanosoma vivax y Tripanosoma evansi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ADMINISTRA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Administrar </w:t>
            </w:r>
            <w:r>
              <w:rPr>
                <w:rFonts w:cs="Arial" w:ascii="Arial" w:hAnsi="Arial"/>
                <w:sz w:val="19"/>
                <w:szCs w:val="19"/>
              </w:rPr>
              <w:t>GANATONG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7% </w:t>
            </w:r>
            <w:r>
              <w:rPr>
                <w:rFonts w:eastAsia="Arial Unicode MS" w:cs="Arial" w:ascii="Arial" w:hAnsi="Arial"/>
                <w:sz w:val="19"/>
                <w:szCs w:val="19"/>
              </w:rPr>
              <w:t>por vía intramuscular profunda, exclusivamente en una sola aplicación, repitiendo el tratamiento según el estado de salud del paciente y acorde al criterio profesional. Si es necesario, repetir la inyección cada 24 horas</w:t>
            </w:r>
          </w:p>
        </w:tc>
      </w:tr>
      <w:tr>
        <w:trPr>
          <w:trHeight w:val="575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DOSI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  <w:lang w:val="es-MX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</w:rPr>
              <w:t>Inyectar 3.5 mg de GANATONG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7% por kilogramo de peso como dosis única en bovinos, equinos, ovinos, caprinos y caninos.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  <w:lang w:val="es-MX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s-MX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TIEMPO DE RETIRO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No destinar para consumo humano la carne de animales tratados antes de transcurridos 21 días posteriores a la última aplicación del product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No destinar para consumo humano la leche de animales tratados antes de transcurridos 5 dias posteriores a la última aplicación del producto.</w:t>
            </w:r>
          </w:p>
        </w:tc>
      </w:tr>
      <w:tr>
        <w:trPr>
          <w:trHeight w:val="53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RECOMEND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PRESENT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Frasco ampolla de 10, 20, 50 y 100 mL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495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65pt" to="512.95pt,21.6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976630</wp:posOffset>
          </wp:positionV>
          <wp:extent cx="685800" cy="490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</wp:posOffset>
          </wp:positionH>
          <wp:positionV relativeFrom="paragraph">
            <wp:posOffset>-1269365</wp:posOffset>
          </wp:positionV>
          <wp:extent cx="2907030" cy="7905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 Unicode MS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ld">
    <w:name w:val="bol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46:00Z</dcterms:created>
  <dc:creator>JORGE</dc:creator>
  <dc:description/>
  <dc:language>en-US</dc:language>
  <cp:lastModifiedBy>PcMaster</cp:lastModifiedBy>
  <cp:lastPrinted>2009-03-03T18:18:00Z</cp:lastPrinted>
  <dcterms:modified xsi:type="dcterms:W3CDTF">2009-04-29T22:46:00Z</dcterms:modified>
  <cp:revision>2</cp:revision>
  <dc:subject/>
  <dc:title>Ficha Técnica</dc:title>
</cp:coreProperties>
</file>