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-51435</wp:posOffset>
            </wp:positionV>
            <wp:extent cx="18288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27" t="57515" r="57472" b="2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  <w:t>FOSFORO + VITAMINA B12 TONG</w:t>
      </w:r>
      <w:r>
        <w:rPr>
          <w:rFonts w:eastAsia="Arial Unicode MS" w:cs="Arial" w:ascii="Arial" w:hAnsi="Arial"/>
          <w:sz w:val="40"/>
          <w:szCs w:val="40"/>
          <w:vertAlign w:val="superscript"/>
          <w:lang w:val="es-MX"/>
        </w:rPr>
        <w:t>®</w:t>
      </w:r>
      <w:r>
        <w:rPr>
          <w:rFonts w:eastAsia="Arial Unicode MS"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Solución Inyectable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466"/>
      </w:tblGrid>
      <w:tr>
        <w:trPr>
          <w:trHeight w:val="1198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DESCRIPCIÓN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FOSFORO + VITAMINA B12 TONG</w:t>
            </w:r>
            <w:r>
              <w:rPr>
                <w:rFonts w:eastAsia="Arial Unicode MS" w:cs="Arial" w:ascii="Arial" w:hAnsi="Arial"/>
                <w:sz w:val="19"/>
                <w:szCs w:val="19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9"/>
                <w:szCs w:val="19"/>
              </w:rPr>
              <w:t xml:space="preserve"> contiene 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Fosforilcolamina (ácido etanol-β aminofosfórico), actúa acelerando el crecimiento, la regeneración de los tejidos, estimula el metabolismo de las proteínas y corrige además los trastornos debidos a la falta de fósforo, así mismo actúa como estimulante sexual. La Vitamina B12 (cianocobalamina) presente en su formulación es indispensable para la formación normal de la sangre y en el crecimiento normal del animal.</w:t>
            </w:r>
          </w:p>
        </w:tc>
      </w:tr>
      <w:tr>
        <w:trPr>
          <w:trHeight w:val="728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COMPOSICIÓN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Cada 100 ml contiene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Fosforilcolamina (ácido etanol-β aminofosfórico) 10 g., Vitamina B12 (cianocobalamina) 6 mg., Vehículo acuoso c.s.p. 100 mL.</w:t>
            </w:r>
          </w:p>
        </w:tc>
      </w:tr>
      <w:tr>
        <w:trPr>
          <w:trHeight w:val="1318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INDICACIONES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FOSFORO + VITAMINA B12 TONG</w:t>
            </w:r>
            <w:r>
              <w:rPr>
                <w:rFonts w:eastAsia="Arial Unicode MS" w:cs="Arial" w:ascii="Arial" w:hAnsi="Arial"/>
                <w:sz w:val="19"/>
                <w:szCs w:val="19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, esta indicado en Bovinos, Equinos, Porcinos, Camélidos, Ovinos, Caprinos, Perros y Gato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tLeast" w:line="225"/>
              <w:ind w:left="158" w:hanging="158"/>
              <w:jc w:val="both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Para el control y tratamiento de trastornos ocasionados por deficiencias de fósforo y Vitamina B12, tales como raquitismo, osteomalacia, retardo del crecimiento, deficiencias nutricionales y trastornos del desarrollo en animales jóven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tLeast" w:line="225"/>
              <w:ind w:left="158" w:hanging="158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Agotamiento por exceso de trabaj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tLeast" w:line="225"/>
              <w:ind w:left="158" w:hanging="158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Anemias en general y sobretodo ocasionadas por deficiencias de Vitamina B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tLeast" w:line="225"/>
              <w:ind w:left="158" w:hanging="158"/>
              <w:jc w:val="both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Trastornos metabólicos generales, en los desordenes de reproducción como estimulante de la función de los reproductor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tLeast" w:line="225"/>
              <w:ind w:left="158" w:hanging="158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Útil en vacas en producció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tLeast" w:line="225"/>
              <w:ind w:left="158" w:hanging="158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Como coadyuvante en el tratamiento de anaplasmosis, babesiosis y tripanosomiasi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tLeast" w:line="225"/>
              <w:ind w:left="158" w:hanging="158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En la disminución del consumo de alimento </w:t>
            </w:r>
          </w:p>
        </w:tc>
      </w:tr>
      <w:tr>
        <w:trPr>
          <w:trHeight w:val="395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ADMINISTRACIÓN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Administrar FOSFORO + VITAMINA B12 TONG</w:t>
            </w:r>
            <w:r>
              <w:rPr>
                <w:rFonts w:eastAsia="Arial Unicode MS" w:cs="Arial" w:ascii="Arial" w:hAnsi="Arial"/>
                <w:sz w:val="19"/>
                <w:szCs w:val="19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 por vía oral intramuscular profunda, endovenosa o subcutánea. </w:t>
            </w:r>
          </w:p>
        </w:tc>
      </w:tr>
      <w:tr>
        <w:trPr>
          <w:trHeight w:val="769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DOSIS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>
                <w:rFonts w:ascii="Arial" w:hAnsi="Arial"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u w:val="single"/>
                <w:lang w:val="es-MX"/>
              </w:rPr>
              <w:t>Equinos y Bovinos adultos: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 20 a 30 m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/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u w:val="single"/>
                <w:lang w:val="es-MX"/>
              </w:rPr>
              <w:t>Potros y Terneros</w:t>
            </w: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  <w:t>: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 xml:space="preserve"> 10 a 15 m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/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u w:val="single"/>
                <w:lang w:val="es-MX"/>
              </w:rPr>
              <w:t>Camélidos, Ovinos, Caprinos y Porcinos</w:t>
            </w: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  <w:t xml:space="preserve">: 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10 a 20 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/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u w:val="single"/>
                <w:lang w:val="es-MX"/>
              </w:rPr>
              <w:t>Caninos</w:t>
            </w: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  <w:t xml:space="preserve">: 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5 a 10 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ind w:left="158" w:hanging="158"/>
              <w:jc w:val="both"/>
              <w:rPr/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u w:val="single"/>
                <w:lang w:val="es-MX"/>
              </w:rPr>
              <w:t>Felinos</w:t>
            </w: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  <w:t xml:space="preserve">: </w:t>
            </w:r>
            <w:r>
              <w:rPr>
                <w:rFonts w:eastAsia="Arial Unicode MS" w:cs="Arial" w:ascii="Arial" w:hAnsi="Arial"/>
                <w:sz w:val="19"/>
                <w:szCs w:val="19"/>
                <w:lang w:val="es-MX"/>
              </w:rPr>
              <w:t>2.5 mL</w:t>
            </w:r>
          </w:p>
        </w:tc>
      </w:tr>
      <w:tr>
        <w:trPr>
          <w:trHeight w:val="532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RECOMENDACIONES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Conservar el producto fuera del alcance de los niñ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 xml:space="preserve">Conservar el producto en un lugar fresco y seco, alejado de la luz solar directa. </w:t>
            </w:r>
          </w:p>
        </w:tc>
      </w:tr>
      <w:tr>
        <w:trPr>
          <w:trHeight w:val="545" w:hRule="atLeast"/>
        </w:trPr>
        <w:tc>
          <w:tcPr>
            <w:tcW w:w="2254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  <w:t>PRESENTACIONES:</w:t>
            </w:r>
          </w:p>
        </w:tc>
        <w:tc>
          <w:tcPr>
            <w:tcW w:w="7466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Frascos de 10, 20, 50 mL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s-PE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0553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7.05pt" to="512.95pt,87.0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28060</wp:posOffset>
          </wp:positionH>
          <wp:positionV relativeFrom="paragraph">
            <wp:posOffset>-494665</wp:posOffset>
          </wp:positionV>
          <wp:extent cx="608965" cy="463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2935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751205</wp:posOffset>
          </wp:positionV>
          <wp:extent cx="2628900" cy="71501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-364490</wp:posOffset>
          </wp:positionV>
          <wp:extent cx="571500" cy="2819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95" r="-4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364490</wp:posOffset>
          </wp:positionV>
          <wp:extent cx="342900" cy="2813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46:00Z</dcterms:created>
  <dc:creator>JORGE</dc:creator>
  <dc:description/>
  <dc:language>en-US</dc:language>
  <cp:lastModifiedBy>PcMaster</cp:lastModifiedBy>
  <cp:lastPrinted>2009-03-03T18:18:00Z</cp:lastPrinted>
  <dcterms:modified xsi:type="dcterms:W3CDTF">2009-04-29T22:46:00Z</dcterms:modified>
  <cp:revision>2</cp:revision>
  <dc:subject/>
  <dc:title>Ficha Técnica</dc:title>
</cp:coreProperties>
</file>