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95250</wp:posOffset>
            </wp:positionV>
            <wp:extent cx="16002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4" t="29587" r="25682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44"/>
          <w:szCs w:val="44"/>
        </w:rPr>
        <w:t>ENRO TONG</w:t>
      </w:r>
      <w:r>
        <w:rPr>
          <w:rFonts w:eastAsia="Arial Unicode MS" w:cs="Arial" w:ascii="Arial" w:hAnsi="Arial"/>
          <w:sz w:val="44"/>
          <w:szCs w:val="44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 xml:space="preserve">Solución Oral 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793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NRO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ta indicado para la prevención y tratamiento de enfermedades infecciosas en aves causadas por gérmenes Gram positivos, Gram negativos y Micoplasmas, ya sean estas mixtas o sencillas, por lo que está totalmente indicado aún en los casos en que el cuadro clínico es impreciso. También para Sinovitis infecciosa. Cólera y Coriza.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100 ml de solución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rofloxacina 10 g, Vehículo estéril c.s.p. 100 mL.</w:t>
            </w:r>
          </w:p>
        </w:tc>
      </w:tr>
      <w:tr>
        <w:trPr>
          <w:trHeight w:val="130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NRO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 xml:space="preserve">®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SOLUCION ORAL está indicado en el tratamiento contra infecciones en aves en especial ECR enfermedad crónica respiratoria, Sinovitis infecciosa, Colera, y Coriza. Todo tipo de diarreas producidas por E.Coli, así como enfermedades producidas por Salmonella.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Viene listo para agregarse en el agua de bebida, siendo muy fácil de administrar. 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0.5 mL de ENROTONG SOLUCION ORAL por c/litro de agua de bebida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 administrar durante las 72 horas antes de sacrificar al animal para consumo humano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gotero de 30 m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089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3.7pt" to="521.2pt,63.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660</wp:posOffset>
          </wp:positionH>
          <wp:positionV relativeFrom="paragraph">
            <wp:posOffset>-1296670</wp:posOffset>
          </wp:positionV>
          <wp:extent cx="554990" cy="1132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3" t="13351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 Unicode MS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03:00Z</dcterms:created>
  <dc:creator>JORGE</dc:creator>
  <dc:description/>
  <cp:keywords/>
  <dc:language>en-US</dc:language>
  <cp:lastModifiedBy>User</cp:lastModifiedBy>
  <cp:lastPrinted>2009-03-03T18:18:00Z</cp:lastPrinted>
  <dcterms:modified xsi:type="dcterms:W3CDTF">2025-05-20T21:08:00Z</dcterms:modified>
  <cp:revision>3</cp:revision>
  <dc:subject/>
  <dc:title>Ficha Técnica</dc:title>
</cp:coreProperties>
</file>