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-95250</wp:posOffset>
            </wp:positionV>
            <wp:extent cx="16002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24" t="29587" r="25682" b="5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ENRO 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Solución Inyectabl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793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NRO 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ee la rápida y potente acción bactericida de la enrofloxacina como resultado de la inhibición de la enzima DNA girasa, esencial en la replicación del DNA bacteriano.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NRO 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 se</w:t>
            </w:r>
            <w:r>
              <w:rPr>
                <w:rFonts w:cs="Arial" w:ascii="Arial" w:hAnsi="Arial"/>
                <w:sz w:val="18"/>
                <w:szCs w:val="18"/>
              </w:rPr>
              <w:t xml:space="preserve"> distribuye en todos los tejidos sujetos a infección.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MPOSICIÓN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100 ml de solución contienen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nrofloxacina 5 g,  Vehículo estéril c.s.p. 100 ml.</w:t>
            </w:r>
          </w:p>
        </w:tc>
      </w:tr>
      <w:tr>
        <w:trPr>
          <w:trHeight w:val="1978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NRO 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esta indicado en el tratamiento contra infecciones de los</w:t>
            </w:r>
            <w:r>
              <w:rPr>
                <w:rFonts w:cs="Arial" w:ascii="Arial" w:hAnsi="Arial"/>
                <w:sz w:val="18"/>
                <w:szCs w:val="18"/>
              </w:rPr>
              <w:t xml:space="preserve"> bovinos, porcinos, caprinos, ovinos, camélidos sudamericanos, caninos, felinos y aves ocasionadas por bacterias gram-negativas, gram-positivas y micoplasmas sensibles a la enrofloxaci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ovinos, Porcinos, Caprinos, Ovinos, Camélid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Infecciones digestivas (diarreas), infecciones respiratorias (neumonías y rinitis), mastitis, infecciones genitourinarias y del ombligo, MMA (metritis, mastitis y agalactia), infecciones del caso o pezuñas (pododermatitis), infecciones septicémicas causadas por: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 coli; Salmonella spp; Erysipelothryx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husiophatiae; Staphylococcus spp. e infecciones de la pie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aninos y Felin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fecciones dermatológicas o </w:t>
            </w:r>
            <w:r>
              <w:rPr>
                <w:rFonts w:cs="Arial" w:ascii="Arial" w:hAnsi="Arial"/>
                <w:sz w:val="18"/>
                <w:szCs w:val="18"/>
              </w:rPr>
              <w:t>piodermitis, 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fecciones respiratorias (neumonías y bronconeumonías)</w:t>
            </w:r>
            <w:r>
              <w:rPr>
                <w:rFonts w:cs="Arial" w:ascii="Arial" w:hAnsi="Arial"/>
                <w:sz w:val="18"/>
                <w:szCs w:val="18"/>
              </w:rPr>
              <w:t>, 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fecciones del conducto auditivo y </w:t>
            </w:r>
            <w:r>
              <w:rPr>
                <w:rFonts w:cs="Arial" w:ascii="Arial" w:hAnsi="Arial"/>
                <w:sz w:val="18"/>
                <w:szCs w:val="18"/>
              </w:rPr>
              <w:t>otitis, 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fecciones genito-urinarias</w:t>
            </w:r>
            <w:r>
              <w:rPr>
                <w:rFonts w:cs="Arial" w:ascii="Arial" w:hAnsi="Arial"/>
                <w:sz w:val="18"/>
                <w:szCs w:val="18"/>
              </w:rPr>
              <w:t>, i</w:t>
            </w:r>
            <w:r>
              <w:rPr>
                <w:rFonts w:cs="Arial" w:ascii="Arial" w:hAnsi="Arial"/>
                <w:bCs/>
                <w:sz w:val="18"/>
                <w:szCs w:val="18"/>
              </w:rPr>
              <w:t>nfecciones gastrointesti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y también en casos de Ehrlichiosi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e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Infecciones respiratorias (moquillo, coriza) causadas por E. coli, Haemophilus ssp., Mycoplasmas, septicemias causadas por Pseudomonas spp., Staphylococcus ssp., Pasteurella spp (cólera aviar), colibacilosis, salmonelosis (paratifoidea, tifoidea, salpingitis, pullorosis) y en tratamientos secundarios de enfermedades como Newcastle y Bronquiti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ejos y Cuye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Septicemias (otitis) causadas por Pasteurella spp., Streptococus spp, Staphilococcus, Malasezzia, Pseudomona y E. coli entre otros.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DMINISTRACIÓN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dministrar 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ENRO TONG</w:t>
            </w: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  <w:lang w:val="es-MX"/>
              </w:rPr>
              <w:t>®</w:t>
            </w: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or vía intramuscular o subcutánea. 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OSI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186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Bovinos,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élidos,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Porcinos, Ovinos y Caprinos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1 ml para 20 kg. por 3 - 5 dí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231" w:hanging="186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ninos, Felinos, Aves, Conejos y Cuyes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1 ml para 10 kg. por 3 - 5 días.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EMPO DE RETIRO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rne: 7 dí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 administrar a animales cuya leche es destinada a consumo huma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 administrar a ponedoras cuyos huevos se destinan a consumo humano.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COMENDACIONE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ENTACIONE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asco ampolla de 10, 20, 50, 100 y 250 ml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pt" to="512.95pt,11.8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667385</wp:posOffset>
          </wp:positionV>
          <wp:extent cx="571500" cy="4089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781685</wp:posOffset>
          </wp:positionV>
          <wp:extent cx="39306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553085</wp:posOffset>
          </wp:positionV>
          <wp:extent cx="323850" cy="265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438785</wp:posOffset>
          </wp:positionV>
          <wp:extent cx="228600" cy="13652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-781685</wp:posOffset>
          </wp:positionV>
          <wp:extent cx="2971800" cy="5314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3658" t="24217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 Unicode MS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47:00Z</dcterms:created>
  <dc:creator>JORGE</dc:creator>
  <dc:description/>
  <dc:language>en-US</dc:language>
  <cp:lastModifiedBy>PcMaster</cp:lastModifiedBy>
  <cp:lastPrinted>2009-03-03T18:18:00Z</cp:lastPrinted>
  <dcterms:modified xsi:type="dcterms:W3CDTF">2009-04-29T22:47:00Z</dcterms:modified>
  <cp:revision>2</cp:revision>
  <dc:subject/>
  <dc:title>Ficha Técnica</dc:title>
</cp:coreProperties>
</file>