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52400</wp:posOffset>
            </wp:positionV>
            <wp:extent cx="1714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7" t="65984" r="12970" b="1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COMBA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FORTE Suspensión Oral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79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ORTE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s un antiparasitario interno de amplio espectro para uso en bovinos, camélidos sudamericanos y ovinos, indicado en el tratamiento y control de parásitos gastrointestinales, pulmonares, céstodos (tenias) y tremátodos (fasciola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l </w:t>
            </w:r>
            <w:r>
              <w:rPr>
                <w:rFonts w:cs="Arial" w:ascii="Arial" w:hAnsi="Arial"/>
                <w:sz w:val="18"/>
                <w:szCs w:val="18"/>
              </w:rPr>
              <w:t xml:space="preserve">Albendazole, principio activo d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BA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ORTE</w:t>
            </w:r>
            <w:r>
              <w:rPr>
                <w:rFonts w:cs="Arial" w:ascii="Arial" w:hAnsi="Arial"/>
                <w:sz w:val="18"/>
                <w:szCs w:val="18"/>
              </w:rPr>
              <w:t xml:space="preserve">, bloquea la tubulina, que es una proteína indispensable para la absorción intestinal energética del parásito, a niveles que conducen a su muerte por inanición. El Sulfato de Cobalto presente en la formulación d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BA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ORTE</w:t>
            </w:r>
            <w:r>
              <w:rPr>
                <w:rFonts w:cs="Arial" w:ascii="Arial" w:hAnsi="Arial"/>
                <w:sz w:val="18"/>
                <w:szCs w:val="18"/>
              </w:rPr>
              <w:t xml:space="preserve">, es indispensable para la síntesis microbiana de vitamina B12 (Cianocobalamina), a nivel del rumen. La Vitamina B12 constituye un factor de crecimiento y además tiene acción antianémica, pues se requiere para la formación de glóbulos rojos. </w:t>
            </w:r>
          </w:p>
        </w:tc>
      </w:tr>
      <w:tr>
        <w:trPr>
          <w:trHeight w:val="6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da 100 mL contiene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lbendazole 15 g., Sulfato de Cobalto 0.1 mg., Vitamina B12 (Cianocobalamina) 0.01 mg., Excipientes c.s.p. 100 ml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ORTE</w:t>
            </w:r>
            <w:r>
              <w:rPr>
                <w:rFonts w:cs="Arial" w:ascii="Arial" w:hAnsi="Arial"/>
                <w:sz w:val="18"/>
                <w:szCs w:val="18"/>
              </w:rPr>
              <w:t xml:space="preserve"> esta indicado para el tratamiento y control de las parasitosis internas de bovinos, camélidos sudamericanos y ovinos causadas p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ásitos gastrointestinal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41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s maduras e inmaduras de: Cooperia spp., Ostertagia spp., Haemonchus spp., Trichostrongylus spp., Capillaria spp., Strongyloides spp., Nematodirus spp. y Chabertia ovina. Larvas enquistadas de Ostertagia spp. tipo I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autoSpaceDE w:val="false"/>
              <w:ind w:left="41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adultas de: Oesophagostomum radiatum, Bunostomum phlebotom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ásitos pulmonar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 adultas e inmaduras de Dictyocaulus sp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éstodos (Tenias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Moniezia expansa y Moniezia benede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231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emátod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 adultas de: Fasciola hepática</w:t>
            </w:r>
          </w:p>
        </w:tc>
      </w:tr>
      <w:tr>
        <w:trPr>
          <w:trHeight w:val="30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ministrar COMBA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ORTE</w:t>
            </w:r>
            <w:r>
              <w:rPr>
                <w:rFonts w:cs="Arial" w:ascii="Arial" w:hAnsi="Arial"/>
                <w:sz w:val="18"/>
                <w:szCs w:val="18"/>
              </w:rPr>
              <w:t xml:space="preserve"> por vía oral.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tbl>
            <w:tblPr>
              <w:tblW w:w="5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23"/>
              <w:gridCol w:w="947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Peso (Kg)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Dosis en caso de Parásitos gastrointestinales, pulmonares y tenias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s-MX"/>
                    </w:rPr>
                    <w:t>Fasciola hepática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50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3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5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5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5 mL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6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1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2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3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40 m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MX"/>
                    </w:rPr>
                    <w:t>50 m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arne: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5 días antes del sacrifi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Leche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3 días.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30, 250, 500 mL y 1 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s-PE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146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65pt" to="512.95pt,32.6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821690</wp:posOffset>
          </wp:positionV>
          <wp:extent cx="1828800" cy="869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39" t="-22" r="187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593090</wp:posOffset>
          </wp:positionV>
          <wp:extent cx="493395" cy="574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821690</wp:posOffset>
              </wp:positionV>
              <wp:extent cx="342900" cy="3429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pt;margin-top:-64.7pt;width:26.95pt;height:2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5:00Z</dcterms:created>
  <dc:creator>JORGE</dc:creator>
  <dc:description/>
  <dc:language>en-US</dc:language>
  <cp:lastModifiedBy>PcMaster</cp:lastModifiedBy>
  <cp:lastPrinted>2009-03-03T18:18:00Z</cp:lastPrinted>
  <dcterms:modified xsi:type="dcterms:W3CDTF">2009-04-29T22:25:00Z</dcterms:modified>
  <cp:revision>2</cp:revision>
  <dc:subject/>
  <dc:title>Ficha Técnica</dc:title>
</cp:coreProperties>
</file>