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101600</wp:posOffset>
            </wp:positionV>
            <wp:extent cx="1600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7" t="65984" r="12970" b="1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COMBA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Suspensión Oral al 25%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es un antiparasitario de amplio espectro para bovinos, camélidos, ovinos y caprinos a base de Albendazol micronizado para ser administrado vía oral.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MBA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pertenece a la familia de los benzimidazoles; su acción se extiende a las principales parasitosis de los rumiantes, es decir, nematodos gastrointestinales y pulmonares, cestodos (tenias) y trematodos (Fasciola hepática - forma adultas), incluyendo larvas hipobióticas y huevos. Actúa, por lo tanto, en las 3 etapas del ciclo de vida de los parásitos.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ejerce su actividad al bloquear la absorción de la glucosa por los parásitos, como fuente de energía necesaria para su supervivencia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Indicacio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Profilaxis y tratamiento de las parasitosis internas, provocadas por las formas adultas e inmaduras de los gusanos redondos gastrointestinales y pulmonares (nematodos), tenias (cestodos) y formas adultas de Fasciola hepática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da 100 mL contiene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lbendazole micronizado 25 g., Sulfato de Cobalto 0.975 mg., Excipientes c.s.p. 100 ml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 indicado para el tratamiento y control de las parasitosis internas de bovinos, camélidos sudamericanos, caprinos y ovinos ocasionadas p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ásitos gastrointestinal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autoSpaceDE w:val="false"/>
              <w:ind w:left="41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s maduras e inmaduras de: Cooperia spp., Ostertagia spp., Haemonchus spp., Trichostrongylus spp., Capillaria spp., Strongyloides spp., Nematodirus spp. y Chabertia ovina. Larvas enquistadas de Ostertagia spp. tipo I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autoSpaceDE w:val="false"/>
              <w:ind w:left="41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 adultas de: Oesophagostomum radiatum, Bunostomum phlebotom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ásitos pulmonare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 adultas e inmaduras de Dictyocaulus sp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éstodos (Tenias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Moniezia expansa y Moniezia bened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emátod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 adultas de: Fasciola hepática</w:t>
            </w:r>
          </w:p>
        </w:tc>
      </w:tr>
      <w:tr>
        <w:trPr>
          <w:trHeight w:val="30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ministrar 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vía oral.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tbl>
            <w:tblPr>
              <w:tblW w:w="6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23"/>
              <w:gridCol w:w="241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Peso (Kg)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Dosis en caso de Parásitos gastrointestinales, pulmonares y teni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(5 mg/Kg de peso vivo)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Fasciola hepát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(10 mg/Kg de peso vivo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40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0.5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4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6 m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8 mL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6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3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40 m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arne: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5 días antes del sacrific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Leche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10 días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30, 250, 500 mL y 1 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PE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436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95pt" to="512.95pt,49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8405</wp:posOffset>
          </wp:positionH>
          <wp:positionV relativeFrom="paragraph">
            <wp:posOffset>-364490</wp:posOffset>
          </wp:positionV>
          <wp:extent cx="493395" cy="574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21690</wp:posOffset>
              </wp:positionV>
              <wp:extent cx="342900" cy="3429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pt;margin-top:-64.7pt;width:26.95pt;height:2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364490</wp:posOffset>
          </wp:positionV>
          <wp:extent cx="2115820" cy="598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7:00Z</dcterms:created>
  <dc:creator>JORGE</dc:creator>
  <dc:description/>
  <dc:language>en-US</dc:language>
  <cp:lastModifiedBy>PcMaster</cp:lastModifiedBy>
  <cp:lastPrinted>2009-04-29T17:27:00Z</cp:lastPrinted>
  <dcterms:modified xsi:type="dcterms:W3CDTF">2009-04-29T22:27:00Z</dcterms:modified>
  <cp:revision>2</cp:revision>
  <dc:subject/>
  <dc:title>Ficha Técnica</dc:title>
</cp:coreProperties>
</file>