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eastAsia="Arial Unicode MS" w:cs="Arial"/>
          <w:b/>
          <w:b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3716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824" t="29587" r="25682" b="56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18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Ficha Técnica</w:t>
      </w:r>
    </w:p>
    <w:p>
      <w:pPr>
        <w:pStyle w:val="Normal"/>
        <w:ind w:left="540" w:hanging="0"/>
        <w:rPr>
          <w:rFonts w:ascii="Arial" w:hAnsi="Arial" w:eastAsia="Arial Unicode MS" w:cs="Arial"/>
          <w:b/>
          <w:b/>
          <w:sz w:val="56"/>
          <w:szCs w:val="56"/>
        </w:rPr>
      </w:pPr>
      <w:r>
        <w:rPr>
          <w:rFonts w:eastAsia="Arial Unicode MS" w:cs="Arial" w:ascii="Arial" w:hAnsi="Arial"/>
          <w:b/>
          <w:sz w:val="56"/>
          <w:szCs w:val="56"/>
        </w:rPr>
        <w:t>CLORA TONG</w:t>
      </w:r>
      <w:r>
        <w:rPr>
          <w:rFonts w:eastAsia="Arial Unicode MS" w:cs="Arial" w:ascii="Arial" w:hAnsi="Arial"/>
          <w:b/>
          <w:sz w:val="56"/>
          <w:szCs w:val="56"/>
          <w:vertAlign w:val="superscript"/>
          <w:lang w:val="es-MX"/>
        </w:rPr>
        <w:t>®</w:t>
      </w:r>
      <w:r>
        <w:rPr>
          <w:rFonts w:eastAsia="Arial Unicode MS" w:cs="Arial" w:ascii="Arial" w:hAnsi="Arial"/>
          <w:b/>
          <w:sz w:val="56"/>
          <w:szCs w:val="56"/>
        </w:rPr>
        <w:t xml:space="preserve"> Polvo Soluble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359"/>
      </w:tblGrid>
      <w:tr>
        <w:trPr>
          <w:trHeight w:val="793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DESCRIPCIÓN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CLORA TONG</w:t>
            </w: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  <w:lang w:val="es-MX"/>
              </w:rPr>
              <w:t>®</w:t>
            </w: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 xml:space="preserve"> contiene Tianfenicol; antibiótico producto de la modificación del cloranfenicol incapaz de producir anemia aplástica en lo animales tratados y sin los riesgos de toxicidad; pero conservando todas las características terapéuticas, presentando una elevada potencia y amplio espectro de acción, pudiendo controlar prácticamente todas las infecciones de origen bacteriano.</w:t>
            </w:r>
          </w:p>
        </w:tc>
      </w:tr>
      <w:tr>
        <w:trPr>
          <w:trHeight w:val="728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COMPOSICIÓN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Cada 1000 gramos contienen: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Tianfenicol 100 g., Excipientes c.s.p. 1000 g.</w:t>
            </w:r>
          </w:p>
        </w:tc>
      </w:tr>
      <w:tr>
        <w:trPr>
          <w:trHeight w:val="1978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NDICACIONES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 xml:space="preserve">CLORA TONG® Polvo Soluble es un antibiótico de amplio espectro por lo que puede utilizarse en el tratamiento de enfermedades infecciosas tales com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autoSpaceDE w:val="false"/>
              <w:ind w:left="231" w:hanging="180"/>
              <w:jc w:val="both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s-MX"/>
              </w:rPr>
              <w:t>Aves</w:t>
            </w: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: en casos de Salmonelosis (diarreas), Cólera (peste), Enfermedad respiratoria crónica complicada (moquillo y coriza) y Enteritis necrótica (diarreas sanguinolentas). En complicaciones bacterianas por enfermedades virales como Newcastle, Bronquitis y Neumovirus. Incluso en infecciones ocasionadas por Staphylococcus aureus resistente y en Meningitis bacteria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autoSpaceDE w:val="false"/>
              <w:ind w:left="231" w:hanging="180"/>
              <w:jc w:val="both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s-MX"/>
              </w:rPr>
              <w:t>Cerdos</w:t>
            </w: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: en casos de Pleuroneumonía (Actinobacillus pleuropneumoniae), Neumonías (Micoplasma hiopneumoniae y Pasteurella multocida), también es eficaz en Enteritis hemorrágica (diarreas sanguinolentas), Salmonelosis y Colibacilosis (diarreas), septicemias y Rinitis Atrófi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ind w:left="231" w:hanging="180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s-MX"/>
              </w:rPr>
              <w:t>Bovinos y Ovinos</w:t>
            </w: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 xml:space="preserve">: en septicemias por Salmonellas, E.coli, Pasteurellas y Clostridios,  infecciones intestinales, neumonías, infecciones secundarias a virosis, infecciones de vías urinarias, metritis, piómetras, mastitis, infecciones podales, dermatitis, queratoconjuntivitis infecciosa y meningitis bacterianas. </w:t>
            </w:r>
          </w:p>
        </w:tc>
      </w:tr>
      <w:tr>
        <w:trPr>
          <w:trHeight w:val="533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ADMINISTRACIÓN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dministrar CLORA TONG por vía oral; en el agua de bebida o mezclado en el alimento. El agua de bebida debe ser preparada diariamente.</w:t>
            </w:r>
          </w:p>
        </w:tc>
      </w:tr>
      <w:tr>
        <w:trPr>
          <w:trHeight w:val="769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DOSIS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autoSpaceDE w:val="false"/>
              <w:ind w:left="231" w:hanging="180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s-MX"/>
              </w:rPr>
              <w:t>Aves</w:t>
            </w: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 xml:space="preserve">: 1 sobre por cada 33 a 50 Kg. de peso (20 a 30 mg/Kgpv de Tianfenicol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autoSpaceDE w:val="false"/>
              <w:ind w:left="231" w:hanging="180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s-MX"/>
              </w:rPr>
              <w:t>Cerdos</w:t>
            </w: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: 1 sobre por cada 25 a 33 Kg de peso (30 a 40 mg/Kgpv de Tianfenicol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autoSpaceDE w:val="false"/>
              <w:ind w:left="231" w:hanging="180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s-MX"/>
              </w:rPr>
              <w:t>Ovinos y Caprinos</w:t>
            </w: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: 1 sobre por cada 33 Kg de peso (30 mg/Kgpv de Tianfenicol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autoSpaceDE w:val="false"/>
              <w:ind w:left="231" w:hanging="180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s-MX"/>
              </w:rPr>
              <w:t>Bovinos</w:t>
            </w: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: 1 sobre por cada 20 a 33 Kg de peso (20 a 50 mg/Kgpv de Tianfenicol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ind w:left="231" w:hanging="180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Se deberá medicar de 5 a 7 días dependiendo la severidad de la enfermedad y de acuerdo al criterio del medico veterinario.</w:t>
            </w:r>
          </w:p>
        </w:tc>
      </w:tr>
      <w:tr>
        <w:trPr>
          <w:trHeight w:val="532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TIEMPO DE RETIRO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autoSpaceDE w:val="false"/>
              <w:ind w:left="231" w:hanging="180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Carne: 28 días antes del sacrifici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autoSpaceDE w:val="false"/>
              <w:ind w:left="231" w:hanging="180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No aplicar a vacas lecheras en producción</w:t>
            </w:r>
          </w:p>
        </w:tc>
      </w:tr>
      <w:tr>
        <w:trPr>
          <w:trHeight w:val="532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RECOMENDACIONES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" w:leader="none"/>
              </w:tabs>
              <w:ind w:left="144" w:hanging="144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Conservar el producto fuera del alcance de los niñ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" w:leader="none"/>
              </w:tabs>
              <w:ind w:left="144" w:hanging="144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Conservar el producto en un lugar fresco y seco, alejado de la luz solar directa.</w:t>
            </w:r>
          </w:p>
        </w:tc>
      </w:tr>
      <w:tr>
        <w:trPr>
          <w:trHeight w:val="545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ind w:right="-108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ESENTACIONES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aja dispensadora de 50 sobres de 10 gramos cada uno.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lang w:val="es-PE" w:eastAsia="en-US"/>
        </w:rPr>
      </w:pPr>
      <w:r>
        <w:rPr>
          <w:rFonts w:eastAsia="Arial Unicode MS" w:cs="Arial" w:ascii="Arial" w:hAnsi="Arial"/>
          <w:b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69035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2.05pt" to="512.95pt,92.0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709" w:right="926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-593090</wp:posOffset>
          </wp:positionV>
          <wp:extent cx="2628900" cy="4705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658" t="24217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rPr/>
    </w:pPr>
    <w:r>
      <w:rPr/>
    </w:r>
  </w:p>
  <w:p>
    <w:pPr>
      <w:pStyle w:val="Footer"/>
      <w:tabs>
        <w:tab w:val="clear" w:pos="4252"/>
        <w:tab w:val="clear" w:pos="8504"/>
        <w:tab w:val="left" w:pos="9585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ind w:left="-720" w:right="-103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Arial Unicode MS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2:28:00Z</dcterms:created>
  <dc:creator>JORGE</dc:creator>
  <dc:description/>
  <dc:language>en-US</dc:language>
  <cp:lastModifiedBy>PcMaster</cp:lastModifiedBy>
  <cp:lastPrinted>2009-04-29T17:28:00Z</cp:lastPrinted>
  <dcterms:modified xsi:type="dcterms:W3CDTF">2009-04-29T22:28:00Z</dcterms:modified>
  <cp:revision>2</cp:revision>
  <dc:subject/>
  <dc:title>Ficha Técnica</dc:title>
</cp:coreProperties>
</file>