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eastAsia="Arial Unicode MS" w:cs="Arial"/>
          <w:b/>
          <w:b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-47625</wp:posOffset>
            </wp:positionV>
            <wp:extent cx="14859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824" t="29587" r="25682" b="5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18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Ficha Técnica</w:t>
      </w:r>
    </w:p>
    <w:p>
      <w:pPr>
        <w:pStyle w:val="Normal"/>
        <w:ind w:left="540" w:hanging="0"/>
        <w:rPr>
          <w:rFonts w:ascii="Arial" w:hAnsi="Arial" w:eastAsia="Arial Unicode MS" w:cs="Arial"/>
          <w:b/>
          <w:b/>
          <w:sz w:val="56"/>
          <w:szCs w:val="56"/>
        </w:rPr>
      </w:pPr>
      <w:r>
        <w:rPr>
          <w:rFonts w:eastAsia="Arial Unicode MS" w:cs="Arial" w:ascii="Arial" w:hAnsi="Arial"/>
          <w:b/>
          <w:sz w:val="56"/>
          <w:szCs w:val="56"/>
        </w:rPr>
        <w:t>CICLO TONG</w:t>
      </w:r>
      <w:r>
        <w:rPr>
          <w:rFonts w:eastAsia="Arial Unicode MS" w:cs="Arial" w:ascii="Arial" w:hAnsi="Arial"/>
          <w:b/>
          <w:sz w:val="56"/>
          <w:szCs w:val="56"/>
          <w:vertAlign w:val="superscript"/>
          <w:lang w:val="es-MX"/>
        </w:rPr>
        <w:t>®</w:t>
      </w:r>
      <w:r>
        <w:rPr>
          <w:rFonts w:eastAsia="Arial Unicode MS" w:cs="Arial" w:ascii="Arial" w:hAnsi="Arial"/>
          <w:b/>
          <w:sz w:val="56"/>
          <w:szCs w:val="56"/>
        </w:rPr>
        <w:t xml:space="preserve"> PLUS Solución Inyectable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793" w:hRule="atLeast"/>
        </w:trPr>
        <w:tc>
          <w:tcPr>
            <w:tcW w:w="2160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DESCRIPCIÓN:</w:t>
            </w:r>
          </w:p>
        </w:tc>
        <w:tc>
          <w:tcPr>
            <w:tcW w:w="7560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tLeast" w:line="2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LO TONG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 xml:space="preserve"> PLUS es un antibiótico de amplio espectro de acción prolongada, analgésico, antipirético y antiinflamatorio no esteroide lograda con la combinación de la Oxitetraciclina y el Diclofenaco sódico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CLO TONG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 xml:space="preserve"> PLUS combate las infecciones, el dolor, la fiebre y la inflamación posibilitando una mejora más rápida del animal. </w:t>
            </w:r>
          </w:p>
        </w:tc>
      </w:tr>
      <w:tr>
        <w:trPr>
          <w:trHeight w:val="628" w:hRule="atLeast"/>
        </w:trPr>
        <w:tc>
          <w:tcPr>
            <w:tcW w:w="2160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OMPOSICIÓN:</w:t>
            </w:r>
          </w:p>
        </w:tc>
        <w:tc>
          <w:tcPr>
            <w:tcW w:w="7560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 100 ml de solución contienen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Oxitetraciclina 200 mg, Excipientes c.s.p. 100 ml.</w:t>
            </w:r>
          </w:p>
        </w:tc>
      </w:tr>
      <w:tr>
        <w:trPr>
          <w:trHeight w:val="1978" w:hRule="atLeast"/>
        </w:trPr>
        <w:tc>
          <w:tcPr>
            <w:tcW w:w="2160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NDICACIONES:</w:t>
            </w:r>
          </w:p>
        </w:tc>
        <w:tc>
          <w:tcPr>
            <w:tcW w:w="7560" w:type="dxa"/>
            <w:tcBorders>
              <w:left w:val="double" w:sz="4" w:space="0" w:color="008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as infecciones producidas por microorganismos sensibles a la oxitetracicli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autoSpaceDE w:val="false"/>
              <w:ind w:left="72" w:hanging="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ovinos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Neumonías, Neumoenteritis, Enteritis, Difteria de los becerros, Diarreas, Disentería, Carbunco sintomático, Anaplasmosis, Metritis, Vaginitis, Mastitis, Retención de placenta, heridas de castración y de descornado, Onfaloflebitis, Uretritis, infecciones renales, Actinomicosis, Actinobacilosis, infecciones sistémica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autoSpaceDE w:val="false"/>
              <w:ind w:left="72" w:hanging="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amélidos, Caprinos y Ovinos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Neumonías, Enteritis, Septicemia hemorrágica, Pododermatitis infecciosa, Onfaloflebitis, Metritis, Retención de placenta, heridas de castració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autoSpaceDE w:val="false"/>
              <w:ind w:left="72" w:hanging="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orcinos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Neumonías, Diarreas, Metritis, Mastitis, Septicemia hemorrágica, Disentería infecciosa, Infecciones del ombligo, Leptospirosis, Estafilococosi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autoSpaceDE w:val="false"/>
              <w:ind w:left="72" w:hanging="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quinos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Neumonía y Bronconeumonía, Pleuritis, Adenitis, Septicemias, Metritis, Vaginitis, Poliartritis de los potros y Pododermatitis infeccios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autoSpaceDE w:val="false"/>
              <w:ind w:left="72" w:hanging="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erros, Gatos, Conejos y Cuyes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Neumonías, Enteritis, Diarreas, Otitis, complicaciones bacterianas de la Panleucopenia del gato, Leptospirosis, en los pre y postoperatorio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autoSpaceDE w:val="false"/>
              <w:ind w:left="72" w:hanging="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ves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Coriza, Sinusitis, enfermedades respiratorias, Enteritis (diarreas), Cóler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DMINISTRACIÓN:</w:t>
            </w:r>
          </w:p>
        </w:tc>
        <w:tc>
          <w:tcPr>
            <w:tcW w:w="7560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Administrar </w:t>
            </w:r>
            <w:r>
              <w:rPr>
                <w:rFonts w:cs="Arial" w:ascii="Arial" w:hAnsi="Arial"/>
                <w:sz w:val="18"/>
                <w:szCs w:val="18"/>
              </w:rPr>
              <w:t>CICLO TONG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 xml:space="preserve"> PLUS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por vía intramuscular profunda o subcutánea. </w:t>
            </w:r>
          </w:p>
        </w:tc>
      </w:tr>
      <w:tr>
        <w:trPr>
          <w:trHeight w:val="575" w:hRule="atLeast"/>
        </w:trPr>
        <w:tc>
          <w:tcPr>
            <w:tcW w:w="2160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DOSIS:</w:t>
            </w:r>
          </w:p>
        </w:tc>
        <w:tc>
          <w:tcPr>
            <w:tcW w:w="7560" w:type="dxa"/>
            <w:tcBorders>
              <w:left w:val="double" w:sz="4" w:space="0" w:color="008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MX"/>
              </w:rPr>
              <w:t>Bovinos, Equinos y Camélidos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3 - 4 mL para cada 100 kg de pes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MX"/>
              </w:rPr>
              <w:t>Porcinos, Ovinos y Caprinos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2 - 3 mL para cada 50 kg de pes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MX"/>
              </w:rPr>
              <w:t>Caninos, Felinos y Lechones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0.1 – 0.5 mL para cada 5 kg de peso. Lechones con menos de 10 kg, aplicar 1 mL por vía subcutáne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MX"/>
              </w:rPr>
              <w:t>Conejos y Cuyes: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0.1 mL por cada kg de pes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MX"/>
              </w:rPr>
              <w:t>Aves: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0.25 – 0.5 mL por cada Kg de peso </w:t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TIEMPO DE RETIRO:</w:t>
            </w:r>
          </w:p>
        </w:tc>
        <w:tc>
          <w:tcPr>
            <w:tcW w:w="7560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" w:leader="none"/>
              </w:tabs>
              <w:ind w:left="231" w:hanging="231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arne: 28 día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" w:leader="none"/>
              </w:tabs>
              <w:ind w:left="231" w:hanging="231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 administrar a vacas en producción de leche destinada a consumo humano.</w:t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RECOMENDACIONES:</w:t>
            </w:r>
          </w:p>
        </w:tc>
        <w:tc>
          <w:tcPr>
            <w:tcW w:w="7560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Conservar el producto fuera del alcance de los niñ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ind w:left="144" w:hanging="144"/>
              <w:jc w:val="both"/>
              <w:rPr>
                <w:rFonts w:ascii="Arial" w:hAnsi="Arial" w:eastAsia="Arial Unicode MS" w:cs="Arial"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MX"/>
              </w:rPr>
              <w:t>Conservar el producto en un lugar fresco y seco, alejado de la luz solar directa.</w:t>
            </w:r>
          </w:p>
        </w:tc>
      </w:tr>
      <w:tr>
        <w:trPr>
          <w:trHeight w:val="313" w:hRule="atLeast"/>
        </w:trPr>
        <w:tc>
          <w:tcPr>
            <w:tcW w:w="2160" w:type="dxa"/>
            <w:tcBorders>
              <w:right w:val="double" w:sz="4" w:space="0" w:color="008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ENTACIONES:</w:t>
            </w:r>
          </w:p>
        </w:tc>
        <w:tc>
          <w:tcPr>
            <w:tcW w:w="7560" w:type="dxa"/>
            <w:tcBorders>
              <w:lef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rasco ampolla de 10, 20, 50, 100 y 250 ml.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es-PE" w:eastAsia="en-US"/>
        </w:rPr>
      </w:pPr>
      <w:r>
        <w:rPr>
          <w:rFonts w:eastAsia="Arial Unicode MS" w:cs="Arial" w:ascii="Arial" w:hAnsi="Arial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48387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.1pt" to="512.95pt,38.1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709" w:right="926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515620</wp:posOffset>
          </wp:positionV>
          <wp:extent cx="323850" cy="2654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6" r="-4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478790</wp:posOffset>
          </wp:positionV>
          <wp:extent cx="342900" cy="2051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75050</wp:posOffset>
          </wp:positionH>
          <wp:positionV relativeFrom="paragraph">
            <wp:posOffset>-593090</wp:posOffset>
          </wp:positionV>
          <wp:extent cx="539750" cy="386080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56" r="-42" b="293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4650</wp:posOffset>
          </wp:positionH>
          <wp:positionV relativeFrom="paragraph">
            <wp:posOffset>-821690</wp:posOffset>
          </wp:positionV>
          <wp:extent cx="2286000" cy="62166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60650</wp:posOffset>
          </wp:positionH>
          <wp:positionV relativeFrom="paragraph">
            <wp:posOffset>-707390</wp:posOffset>
          </wp:positionV>
          <wp:extent cx="393065" cy="45720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17850</wp:posOffset>
          </wp:positionH>
          <wp:positionV relativeFrom="paragraph">
            <wp:posOffset>-478790</wp:posOffset>
          </wp:positionV>
          <wp:extent cx="457200" cy="22542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7" t="-95" r="-4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14800</wp:posOffset>
          </wp:positionH>
          <wp:positionV relativeFrom="paragraph">
            <wp:posOffset>-478790</wp:posOffset>
          </wp:positionV>
          <wp:extent cx="228600" cy="219075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5" t="-57" r="-5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rPr/>
    </w:pPr>
    <w:r>
      <w:rPr/>
    </w:r>
  </w:p>
  <w:p>
    <w:pPr>
      <w:pStyle w:val="Footer"/>
      <w:tabs>
        <w:tab w:val="clear" w:pos="4252"/>
        <w:tab w:val="clear" w:pos="8504"/>
        <w:tab w:val="left" w:pos="9585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6720" w:leader="none"/>
        <w:tab w:val="left" w:pos="7740" w:leader="none"/>
      </w:tabs>
      <w:ind w:left="-720" w:right="-103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Arial Unicode MS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Arial Unicode MS" w:cs="Aria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28:00Z</dcterms:created>
  <dc:creator>JORGE</dc:creator>
  <dc:description/>
  <dc:language>en-US</dc:language>
  <cp:lastModifiedBy>PcMaster</cp:lastModifiedBy>
  <cp:lastPrinted>2009-03-03T18:18:00Z</cp:lastPrinted>
  <dcterms:modified xsi:type="dcterms:W3CDTF">2009-04-29T22:28:00Z</dcterms:modified>
  <cp:revision>2</cp:revision>
  <dc:subject/>
  <dc:title>Ficha Técnica</dc:title>
</cp:coreProperties>
</file>