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103505</wp:posOffset>
            </wp:positionV>
            <wp:extent cx="160020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7" t="57515" r="57472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ASCORBI TONG Solución Inyectabl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59"/>
      </w:tblGrid>
      <w:tr>
        <w:trPr>
          <w:trHeight w:val="119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ASCORBI TONG® Solución Inyectable garantiza el aporte adecuado de Vitamina C o Acido Ascórbico, necesaria en animales bajo condiciones de estrés, deficiencias vitamínicas y como coadyuvante en el tratamiento de enfermedades infecciosas. ASCORBI TONG® Solución Inyectable asegura una correcta dosificación, garantiza un producto estable, ausente de efectos tóxicos, ampliamente tolerable y de rápida acción.</w:t>
            </w:r>
          </w:p>
        </w:tc>
      </w:tr>
      <w:tr>
        <w:trPr>
          <w:trHeight w:val="72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MPOSI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ada ml contiene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Acido Ascórbico 300 mg., Excipientes c.s.p. 1 ml.</w:t>
            </w:r>
          </w:p>
        </w:tc>
      </w:tr>
      <w:tr>
        <w:trPr>
          <w:trHeight w:val="1978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tLeast" w:line="225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ASCORBI TONG® Solución Inyectable está indicado para equinos, bovinos, ovinos, caprinos, caninos, felinos y cuyes, en las siguientes circunstanci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tLeast" w:line="225"/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Aumenta la resistencia a las enfermedades por fortalecimiento del sistema inmu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tLeast" w:line="225"/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stimula la formación de anticuerpos, obteniendo mejor respuesta inmune luego de las vacuna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tLeast" w:line="225"/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Como coadyuvante en la convalecencia luego de enfermedades infecciosas y parasitari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tLeast" w:line="225"/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stimula la producción de colágeno y el proceso de cicatrización de la pi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tLeast" w:line="225"/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Disminuye la inmuno supresión debida al estr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tLeast" w:line="225"/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En el tratamiento de desórdenes asociados con la deficiencia de Vitamina C, anemias, intoxicaciones, hemorragias, fragilidad vascular, gastroenteritis, esterilidad, problemas de crecimiento y reacciones anafilácticas, entre otr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tLeast" w:line="225"/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mo coadyuvante en el tratamiento de enfermedades articulares y de la pi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autoSpaceDE w:val="false"/>
              <w:ind w:left="197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Debilidad ósea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,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da mas resistencia al trabajo y mejora el apetito. </w:t>
            </w:r>
          </w:p>
        </w:tc>
      </w:tr>
      <w:tr>
        <w:trPr>
          <w:trHeight w:val="533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DMINISTRACIÓN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dministrar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ASCORBI TONG® Solución Inyectabl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por intramuscular e intravenosa diariamente hasta por 5 días.</w:t>
            </w:r>
          </w:p>
        </w:tc>
      </w:tr>
      <w:tr>
        <w:trPr>
          <w:trHeight w:val="769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OSI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  <w:t>Equinos, Bovinos, Ovinos y Caprinos: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5 - 20 ml (10 mg/Kg de peso viv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  <w:t>Perros y Gatos: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0.5 - 2   ml (25 mg/kg de peso viv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  <w:t>Cuyes: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0.04 ml (10 mg/Kg peso vivo)</w:t>
            </w:r>
          </w:p>
        </w:tc>
      </w:tr>
      <w:tr>
        <w:trPr>
          <w:trHeight w:val="532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COMEND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onservar el producto en un lugar fresco y seco, alejado de la luz solar directa. </w:t>
            </w:r>
          </w:p>
        </w:tc>
      </w:tr>
      <w:tr>
        <w:trPr>
          <w:trHeight w:val="545" w:hRule="atLeast"/>
        </w:trPr>
        <w:tc>
          <w:tcPr>
            <w:tcW w:w="2361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ENTACIONES:</w:t>
            </w:r>
          </w:p>
        </w:tc>
        <w:tc>
          <w:tcPr>
            <w:tcW w:w="7359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ascos de 10, 20, 50, 100 y 250 ml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7294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5.35pt" to="512.95pt,155.3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9250</wp:posOffset>
          </wp:positionH>
          <wp:positionV relativeFrom="paragraph">
            <wp:posOffset>-411480</wp:posOffset>
          </wp:positionV>
          <wp:extent cx="539750" cy="386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316230</wp:posOffset>
          </wp:positionV>
          <wp:extent cx="323850" cy="26543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549910</wp:posOffset>
          </wp:positionV>
          <wp:extent cx="1943100" cy="5283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8700</wp:posOffset>
          </wp:positionH>
          <wp:positionV relativeFrom="paragraph">
            <wp:posOffset>-230505</wp:posOffset>
          </wp:positionV>
          <wp:extent cx="215900" cy="128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40:00Z</dcterms:created>
  <dc:creator>JORGE</dc:creator>
  <dc:description/>
  <dc:language>en-US</dc:language>
  <cp:lastModifiedBy>PcMaster</cp:lastModifiedBy>
  <cp:lastPrinted>2009-03-03T18:18:00Z</cp:lastPrinted>
  <dcterms:modified xsi:type="dcterms:W3CDTF">2009-04-29T22:40:00Z</dcterms:modified>
  <cp:revision>2</cp:revision>
  <dc:subject/>
  <dc:title>Ficha Técnica</dc:title>
</cp:coreProperties>
</file>